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декабря 2022 г.                                                                                                          № 1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 xml:space="preserve">О проведении инвентаризации 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жилого фонда 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в целях обеспечения достоверности данных муниципального имущества, проверки законности проживания, выявления свободных жилых помещений и их технического состояния, руководствуясь ст. 37 Устава муниципального образования «Буденновское сельское поселение», Администрация Буденновского сельского поселения</w:t>
      </w:r>
    </w:p>
    <w:p>
      <w:pPr>
        <w:pStyle w:val="Normal"/>
        <w:tabs>
          <w:tab w:val="clear" w:pos="708"/>
          <w:tab w:val="left" w:pos="34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4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firstLine="694"/>
        <w:jc w:val="both"/>
        <w:rPr/>
      </w:pPr>
      <w:r>
        <w:rPr>
          <w:sz w:val="26"/>
          <w:szCs w:val="26"/>
        </w:rPr>
        <w:t xml:space="preserve">1. Утвердить Положение о порядке проведения инвентаризации жилищного фонда на территории Буденновского сельского поселения, согласно приложения № 1. </w:t>
      </w:r>
    </w:p>
    <w:p>
      <w:pPr>
        <w:pStyle w:val="Normal"/>
        <w:ind w:left="15" w:firstLine="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вести инвентаризацию муниципального жилищного фонда на предмет соответствия данных реестра муниципального имущества фактическим данным, проверки законности проживания, выявления свободных жилых помещений и их технического состояния. </w:t>
      </w:r>
    </w:p>
    <w:p>
      <w:pPr>
        <w:pStyle w:val="Normal"/>
        <w:ind w:left="15" w:firstLine="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оложение о постоянно действующей комиссии по проведению инвентаризации муниципальных жилых помещений, находящихся в реестре муниципального имущества (далее - Комиссия) (приложение № 2). </w:t>
      </w:r>
    </w:p>
    <w:p>
      <w:pPr>
        <w:pStyle w:val="Normal"/>
        <w:ind w:left="15" w:firstLine="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состав комиссии (приложение № 3). </w:t>
      </w:r>
    </w:p>
    <w:p>
      <w:pPr>
        <w:pStyle w:val="Normal"/>
        <w:ind w:left="15" w:firstLine="694"/>
        <w:jc w:val="both"/>
        <w:rPr/>
      </w:pPr>
      <w:r>
        <w:rPr>
          <w:sz w:val="26"/>
          <w:szCs w:val="26"/>
        </w:rPr>
        <w:t>5. Комиссии в срок до 01.07.2023 года организовать проведение инвентаризации, подготовить и представить на утверждение главе администрации Буденновского сельского поселения сведения о жилых помещениях.</w:t>
      </w:r>
    </w:p>
    <w:p>
      <w:pPr>
        <w:pStyle w:val="Normal"/>
        <w:ind w:left="15" w:firstLine="694"/>
        <w:jc w:val="both"/>
        <w:rPr/>
      </w:pPr>
      <w:r>
        <w:rPr>
          <w:sz w:val="26"/>
          <w:szCs w:val="26"/>
        </w:rPr>
        <w:t>6. Настоящее постановление разместить на официальном сайте Буденновского сельского поселения (https://www.konzavodchane.ru) в информационно-телекоммуникационной сети «Интернет».</w:t>
      </w:r>
    </w:p>
    <w:p>
      <w:pPr>
        <w:pStyle w:val="Normal"/>
        <w:ind w:left="15" w:firstLine="694"/>
        <w:jc w:val="both"/>
        <w:rPr/>
      </w:pPr>
      <w:r>
        <w:rPr>
          <w:sz w:val="26"/>
          <w:szCs w:val="26"/>
        </w:rPr>
        <w:t>7.  Контроль за исполнением распоряжения возложить на ведущего специалиста Администрации Буденновского сельского поселения Сураев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6"/>
          <w:szCs w:val="26"/>
          <w:lang w:val="en-US" w:eastAsia="en-US"/>
        </w:rPr>
        <w:t>Буденновского сельского поселения                                                                Д.А. Ефремов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Сураева А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уде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2 №  15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проведения инвентаризации жилого фонда на территории Буден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Настоящим Положением определяется порядок проведения инвентаризации жилищного фонда на территории Буденновского сельского поселения (далее по тексту - инвентаризация) и оформления её результа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Инвентаризации подлежат все многоквартирные, одноквартирные жилые дома, общежития, жилые здания специального назначения, квартиры муниципального жилищного фонда (далее - жилые помещения), расположенные на территории Буденн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Порядок проведения инвентаризац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Инвентаризация проводится комиссией при администрации Буденновского сельского поселения на основании распоряжения администрации Буден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Инвентаризация проводится в установленном порядке в отношении жилых помещений. Сведения о площадях жилых помещений, их благоустройстве учитываются по данным технических паспортов на жилые пом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. Результаты инвентаризации оформляются актами инвентаризации помещений (далее по тексту - акт инвентаризации) по формам согласно приложениям №№ 1-2 к настоящему Положению и обобщаются в сводной ведомости инвентаризации жилых помещений муниципального жилищного фонда (далее по тексту - сводная ведомость) по форме согласно приложению № 3 к настоящему Полож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Если на момент проведения инвентаризации не была проведена техническая инвентаризация жилых помещений, то комиссия обязана незамедлительно информировать об этом главу Администрации Буден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 Акты инвентаризации, составленные комиссией, подписываются всеми членами комиссии. Сводная ведомость подписывается должностным лицом (должностными лицами), составившим данную ведомость, и председателем – ведущим специалистом по муницпальному хозяйству Администрации Буденнов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рядок составления актов инвентаризации жилых помеще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Акт инвентаризации составляется на электронном носителе и распечатывается на бумажном носителе, который остается в Администрации Буден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В заглавной части актов инвентаризации проставляется дата проведения инвентаризации, указывается полное наименование организации, проводящей инвентаризацию, и адрес жилого поме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В раздел I акта инвентаризации жилых помещений многоквартирного жилого дома, составленного по форме согласно приложению 1 к настоящему Положению, и в акты инвентаризации, составленные по форме согласно приложению 2 к настоящему Положению, вносятся следующие сведения: В строке "Инвентарный номер"- номер, присвоенный регистратором территориальной организации по государственной регистрации при осуществлении государственной регистрации создания капитального строения; Год постройки, материал стен, количество этажей, общая площадь, количество квартир и других жилых помещений - согласно данным технических паспортов на соответствующее здание; Количество проживающих согласно лицевым счетам, а в отношении специальных жилых помещений - согласно соответствующему договору найма или иным документам, на основании которых в соответствии с законодательством в данном жилом помещении проживают граждане. Цифровые значения величин площадей указываются с точностью до одного десятичного знака. При наличии или отсутствии в жилом помещении отдельных видов благоустройства (водопровод, канализация, отопление, и другие) об этом указывается словами "да" или"нет" в соответствующих строках. В актах инвентаризации одноквартирного жилого дома дополнительно указываются сведения о нахождении такого дома в муниципальной или иной собственности и о виде жилого помещения (предоставленное по договорам найма, жилое помещение социального пользования, служебное жилое помещение или специальное жилое помещ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В разделе II акта инвентаризации жилых помещений многоквартирного жилого дома указываются сведения обо всех квартирах этого дома, находящихся у организации, проводящей инвентаризацию: инвентарные номера, присвоенные территориальной организацией по государственной регистрации при осуществлении государственной регистрации создания изолированного помещения; сведения о нахождении квартиры в муниципальной или иной собственности; сведения о виде жилого помещения (социального пользования, служебное жилье, общежитие и другие); сведения о количестве комнат и площадях квартир согласно техническим паспортам на квартиры; сведения о количестве проживающих согласно лицевым счет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. В разделе III акта инвентаризации жилых помещений многоквартирного жилого дома указываются обобщенные сведения обо всех квартирах многоквартирного жилого до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6. По окончании составления акта его пописывают председатель и члены комиссии, проводившие инвентаризацию, и указываются их дол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рядок составления сводной ведомости инвентаризации жилых помещений на территории Буден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В заглавной части сводной ведомости проставляется год проведения инвентаризации, указывается полное наименование организации, проводящей инвентаризацию, на территории которой расположены жилые помещения, сведения по которым отражены в данной ведо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Цифровые значения величин площадей в сводной ведомости указываются с точностью до одного десятичного зна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По окончании заполнения сводной ведомости проставляется дата ее составления, подпись, фамилия и инициалы должностного лица, ответственного за составление сводной ведомости, указывается его должность. Сводная ведомость подписывается главой Администрации Буден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 порядке про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нвентаризации жилого фонда </w:t>
      </w:r>
    </w:p>
    <w:p>
      <w:pPr>
        <w:pStyle w:val="Normal"/>
        <w:jc w:val="right"/>
        <w:rPr/>
      </w:pPr>
      <w:r>
        <w:rPr/>
        <w:t>на территории Буден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и жилых помещений многоквартирного жилого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__________________                                                                   от «__» __________20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, в составе председателя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членов комиссии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частии приглашенных экспертов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глашенного собственника помещения 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тветственного квартиросъемщ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уполномоченного им лица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 Общие сведения о многоквартирном жилом доме</w:t>
      </w:r>
    </w:p>
    <w:p>
      <w:pPr>
        <w:pStyle w:val="Normal"/>
        <w:rPr/>
      </w:pPr>
      <w:r>
        <w:rPr>
          <w:sz w:val="24"/>
          <w:szCs w:val="24"/>
        </w:rPr>
        <w:t xml:space="preserve">Год постройки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 стен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этажей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площадь здания, кв.м______________________________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площадь жилых помещений (квартир), кв.м 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вартир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 (благоустройство) жилого дом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допроводом (да / нет)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нализацией (да / нет)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тральным отоплением (да / нет)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чим водоснабжением (да / нет)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ннами (душем) (да / нет)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льными электроплитами (да / нет)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Сведения о многоквартирном жилом дом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64"/>
        <w:gridCol w:w="1251"/>
        <w:gridCol w:w="1160"/>
        <w:gridCol w:w="1283"/>
        <w:gridCol w:w="1204"/>
        <w:gridCol w:w="2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р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жилого помещ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 ство комна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. м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площадь, кв.м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(Ф.И.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(фамилия, инициал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_____________________      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(фамилия, инициал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 порядке про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нвентаризации жилого фонда </w:t>
      </w:r>
    </w:p>
    <w:p>
      <w:pPr>
        <w:pStyle w:val="Normal"/>
        <w:jc w:val="right"/>
        <w:rPr/>
      </w:pPr>
      <w:r>
        <w:rPr/>
        <w:t>на территории Буден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и жилого дома (части жилого до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. __________________                                                                   от «__» __________20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, в составе председателя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членов комиссии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частии приглашенных экспертов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глашенного собственника помещения 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тветственного квартиросъемщ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уполномоченного им лица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местонахождение) жилого дома (части жилого дома):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собственности__________________________________________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жилого помещения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постройки_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 стен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этажей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площадь здания, кв.м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ая площадь , кв.м.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омнат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проживающих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 (благоустройство) жилого дом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проводом (да / нет)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нализацией (да / нет)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альным отоплением (да / нет)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ячим водоснабжением (да / нет)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ннами (душем) (да / нет)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ольными электроплитами (да / нет)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на земельном участке водоразборной колонки (колодца) (да / нет)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(фамилия, инициал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_____________________ 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     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   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                         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 порядке про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нвентаризации жилого фонда </w:t>
      </w:r>
    </w:p>
    <w:p>
      <w:pPr>
        <w:pStyle w:val="Normal"/>
        <w:jc w:val="right"/>
        <w:rPr/>
      </w:pPr>
      <w:r>
        <w:rPr/>
        <w:t>на территории Буден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АЯ ВЕДОМОСТЬ</w:t>
      </w:r>
    </w:p>
    <w:p>
      <w:pPr>
        <w:pStyle w:val="Normal"/>
        <w:jc w:val="center"/>
        <w:rPr/>
      </w:pPr>
      <w:r>
        <w:rPr>
          <w:sz w:val="24"/>
          <w:szCs w:val="24"/>
        </w:rPr>
        <w:t>инвентаризации жилых помещений на территории Буден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0.00.000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39"/>
        <w:gridCol w:w="2039"/>
        <w:gridCol w:w="2055"/>
        <w:gridCol w:w="203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ртирам в многоквартирных жилых дом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ым домам (частям жилого дома)</w:t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ые помещения муниципального жилищного фонда, предоставленные по договорам социального най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кв.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ые помещения, находящиеся в собственности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кв.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ые помещения: разрушенные, сгоревшие, непригодные для жил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кв.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2 № 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постоянно действующей комиссии по проведению инвентаризации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ых жилых помещений, находящихся в реестре муниципального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мущества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1.1. Постоянно действующая комиссия по проведению инвентаризации муниципальных жилых помещений, находящихся в реестре муниципального имущества (далее—Комиссия) создана в соответствии со статьёй 14 Жилищного кодекса Российской Федерации с целью проведения инвентаризации муниципального жилищного фонда на предмет соответствия данных реестра муниципального имущества с фактическими данными, проверки законности проживания, выявления свободных муниципальных жилых помещений и их технического состояния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1.2. Комиссия в своей деятельности руководствуется Конституцией Российской Федерации, федеральным законодательством, законами и иными нормативными правовыми актами Ростовской области, Уставом Буденновского сельского поселения, иными муниципальными правовыми актами, настоящим Положением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1.3. Отчет о результатах деятельности комиссии представляется главе администрации Буденновского сельского поселения не реже одного раза в квартал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Задачи комиссии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2.1. Проверка соответствия данных реестра муниципального имущества с фактическими данными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2.2. Проверка законности проживания граждан в муниципальных жилых помещениях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ыявление свободных муниципальных жилых помещений и их технического состояния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Проверка технического состояния жилых помещений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Обязанности комиссии 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решения возложенных задач комиссия: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3.1. При обследовании муниципальных жилых помещений выявляет фактические технические характеристики муниципальных жилых помещений, находящихся в муниципальной собственности Буденновского сельского поселения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3.2. Вносит предложения о внесении изменений в записи реестра муниципального имущества в случае выявления несоответствия технических характеристик муниципальных жилых помещений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3.3. Проверяет законность проживания граждан в муниципальных жилых помещениях в соответствии с представленными сведениями администрации Буденновского сельского поселения, ресурсоноснабжающими организациями, управляющими организациями, расположенными на территории Буденновского сельского поселения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рава комиссии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имеет право: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4.1. Проводить обследование (обход) муниципальных жилых помещений для определения их фактических технических характеристик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4.2. Привлекать к участию в обходах муниципальных жилых помещений представителей ресурсоснабжающих организаций, управляющих организаций, осуществляющих свою деятельность на территории Буденновского сельского поселения, а также заинтересованных организаций, экспертов и специалистов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4.3. Вносить главе администрации Буденновского сельского поселения предложения по результатам заседаний комиссии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Организация деятельности комиссии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5.1. Комиссия формируется из представителей администрации Буденновского сельского поселения, депутатов Собрания депутатов Буденновского сельского поселения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5.2. Председателем комиссии является – ведущий специалист администрации Буденновского сельского поселения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5.3. Председатель комиссии руководит деятельностью комиссии, председательствует на заседаниях, осуществляет общий контроль за проведением заседаний комиссии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4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5.5. Секретарем является один из членов комиссии. Секретарь организует сбор и подготовку материалов к заседаниям комиссии; информирует членов комиссии о месте и времени проведения очередного заседания, обеспечивает их необходимыми справочно-информационными материалами, при необходимости организует приглашение представителей ресурсоснабжающих организаций, управляющих организаций, осуществляющих свою деятельность на территории Буденновского сельского поселения, представителей заинтересованных организаций, экспертов и специалистов, оформляет протоколы заседаний комиссии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6. Заседания комиссии проводятся по мере необходимости, но не реже одного раза в квартал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7. Заседания комиссии проводит ее председатель, а в его отсутствие – заместитель председателя комиссии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8. Заседание комиссии считается правомочным, если на нем присутствует не менее половины состава лиц, входящих в комиссию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9. В случае отсутствия назначенного члена комиссии его обязанности исполняет лицо, замещающее члена комиссии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0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1. Заседания комиссии оформляются протоколом заседания, который подписывают председатель комиссии (в его отсутствие - заместитель председателя комиссии), секретарь комиссии. На основании протоколов комиссия готовит отчет ежеквартально о результатах деятельности комиссии.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2 № 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став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6"/>
          <w:szCs w:val="26"/>
          <w:lang w:eastAsia="ru-RU"/>
        </w:rPr>
        <w:t>постоянно действующей комиссии по проведению инвентаризации муниципальных жилых помещений, находящихся в реестре муниципального имущества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едседатель комиссии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раева Алла Владимировна – ведущий специалист по муниципальному хозяйству Администрации Буденовского сельского поселения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льченко Александра Олеговна – старший инспектор по земельным и имущественным отношениям Администрации Буденовского сельского поселения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екретарь комиссии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ондаренко Элионора Сергеевна – специалист ЧС Администрации Буденовского сельского поселения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ендантова Елена Викторовна – инспектор Администрации Буденовского сельского поселения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хременко Елена Васильевна – депутат Собрания депутатов Буденовского сельского поселения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итова Наталья Геннадьевна - депутат Собрания депутатов Буденовского сельского поселения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Усачева Анна Сергеевнв - </w:t>
      </w:r>
      <w:r>
        <w:rPr>
          <w:sz w:val="26"/>
          <w:szCs w:val="26"/>
          <w:lang w:eastAsia="ru-RU"/>
        </w:rPr>
        <w:t>депутат Собрания депутатов Буденовского сельского поселения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18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User</cp:lastModifiedBy>
  <cp:lastPrinted>2015-03-31T17:41:00Z</cp:lastPrinted>
  <dcterms:modified xsi:type="dcterms:W3CDTF">2022-12-28T06:18:00Z</dcterms:modified>
  <cp:revision>129</cp:revision>
  <dc:subject/>
  <dc:title> </dc:title>
</cp:coreProperties>
</file>