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.                                                                                                № 2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 в отношении которых планируется заключение концессионных соглашений в 2022 году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Буденов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Буденновское сельское поселение», в отношении которых планируется заключение концессионных соглашений в 2022 году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Буденовское сельское поселение, в отношении которых планируется заключение концессионных соглашений в 2022 году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Российской Федерации для размещения информации о проведении торгов-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муниципального образования «Буденновское  сельское поселение» – </w:t>
      </w:r>
      <w:r>
        <w:rPr>
          <w:sz w:val="28"/>
          <w:szCs w:val="28"/>
        </w:rPr>
        <w:t>https://www.konzavodchane.ru/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Буденновского  сельского поселения от 11.03.2022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Буденновского  сельского поселения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ия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Конезавод имени Буденного, ул. Лен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68 п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25.02.2010 № 61-АЕ 422716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ния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Манычстрой, ул.Нефтянико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9 п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19.01.2010 № 61-АЕ 42271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рытая трансформаторная подстанция ЗТП         № 1185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овская область, Сальский район, п. Манычстрой, ул.Нефтяников, 7-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,9  кв.м., здание одноэтажно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14.11.2011 № 61-АЖ 5799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 Администрации Буденновского  сельского поселения от 11.03.2022 № 27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Буденновское сельское поселение», в отношении которых планируется заключение концессионных соглашений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Буденновское  сельское поселение», в отношении которых планируется заключение концессионных соглашений в 2022 году, предоставляется администрацией муниципального образования «Буден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dcterms:modified xsi:type="dcterms:W3CDTF">2022-03-11T11:56:00Z</dcterms:modified>
  <cp:revision>37</cp:revision>
  <dc:subject/>
  <dc:title>Российская Федерация</dc:title>
</cp:coreProperties>
</file>