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2 г.                                                                                                № 33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п. Конезавод им. Буденного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040" w:hanging="0"/>
        <w:jc w:val="both"/>
        <w:rPr/>
      </w:pPr>
      <w:r>
        <w:rPr>
          <w:sz w:val="28"/>
          <w:szCs w:val="28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«Буденновского сельское поселение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/>
      </w:pPr>
      <w:r>
        <w:rPr/>
        <w:t>ПОСТАНОВЛЯЕТ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«Буденновское сельское поселение» согласно Приложению к настоящему Постановлению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стоящее постановление разместить в сети «Интернет» Российской Федерации для размещения информации о проведении торгов- </w:t>
      </w:r>
      <w:hyperlink r:id="rId2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color w:val="000000"/>
          <w:sz w:val="28"/>
          <w:szCs w:val="28"/>
        </w:rPr>
        <w:t xml:space="preserve"> и на официальном сайте муниципального образования «Буденновское  сельское поселение» – </w:t>
      </w:r>
      <w:r>
        <w:rPr>
          <w:sz w:val="28"/>
          <w:szCs w:val="28"/>
        </w:rPr>
        <w:t>https://www.konzavodchane.ru/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tLeast" w:line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Администрации Буденновского  сельского поселения от 24.03.2022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, используемого при осуществлении муниципального контроля в сфере благоустройства на территории муниципального образования «Буденновское сельское поселение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Наименование организации, фамилия, имя, отчество (при наличии) гражданина: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Место проведения контрольного мероприятия с заполнением проверочного листа: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Реквизиты решения о проведении контрольного мероприятия: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Учетный номер контрольного мероприятия и дата присвоения учетного номера</w:t>
        <w:br/>
        <w:t>в Едином реестре проверок: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tbl>
      <w:tblPr>
        <w:tblW w:w="995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0"/>
        <w:gridCol w:w="3795"/>
        <w:gridCol w:w="2490"/>
        <w:gridCol w:w="855"/>
        <w:gridCol w:w="855"/>
        <w:gridCol w:w="1302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.2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.1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5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.5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2.1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2.1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нешний вид фасадов и ограждающих конструкций зданий, строений, сооружени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.1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.1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.1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.1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.3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3.4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3.4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3.4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3.4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элементов благоустройств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.1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2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блюдение порядка определения границ прилегающих территори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.8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, должность (подпись) уполномоченного представителя организации или гражданина)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______________ </w:t>
      </w:r>
      <w:r>
        <w:rPr>
          <w:color w:val="000000"/>
          <w:sz w:val="20"/>
          <w:szCs w:val="20"/>
        </w:rPr>
        <w:t>(дата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  <w:sz w:val="20"/>
          <w:szCs w:val="20"/>
        </w:rPr>
        <w:t>(фамилия, имя, отчество (при наличии), должность (подпись) лица, проводящего контрольное мероприятие и заполняющего проверочный лист)</w:t>
      </w:r>
      <w:r>
        <w:rPr>
          <w:color w:val="000000"/>
        </w:rPr>
        <w:t xml:space="preserve">                                                                           ______________ </w:t>
      </w:r>
      <w:r>
        <w:rPr>
          <w:color w:val="000000"/>
          <w:sz w:val="20"/>
          <w:szCs w:val="20"/>
        </w:rPr>
        <w:t>(дата)</w:t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User</cp:lastModifiedBy>
  <cp:lastPrinted>2022-03-24T09:52:00Z</cp:lastPrinted>
  <dcterms:modified xsi:type="dcterms:W3CDTF">2022-03-24T06:54:00Z</dcterms:modified>
  <cp:revision>44</cp:revision>
  <dc:subject/>
  <dc:title>Российская Федерация</dc:title>
</cp:coreProperties>
</file>