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января 2022 г.                                                                                                          № 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5580" w:leader="none"/>
        </w:tabs>
        <w:ind w:right="4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едении в 2022 году размера платы граждан за централизованное отопление в зоне обслуживания МУП «ЖКХ» Буденновского сельского поселения, подлежащей внесению, при приведении его в соответствие с предельным индексом изменения размера платы граждан за коммунальные услуги по Буденновскому сельскому  поселению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целях ограничения роста платы граждан за коммунальные услуги по Буденновскому сельскому поселению, в соответствии с постановлением Правительства Российской Федерации от 30.04.2014 № 400 «О формировании индексов изменения размера вносимой гражданами платы за коммунальные услуги в Российской Федерации», постановлением Правительства Ростовской области от 22.03.2013 № 165 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 Администрация Буденновского сельского поселения </w:t>
      </w:r>
    </w:p>
    <w:p>
      <w:pPr>
        <w:pStyle w:val="TextBodyIndent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вести в 2022 году размер платы граждан за централизованное отопление в зоне обслуживания МУП «ЖКХ» Буденновского сельского поселения, по муниципальному образованию «Буденновское сельское поселение» в соответствие с установленными предельными индексами путем снижения стоимости коммунальных услуг за централизованное отопл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первом полугодии 2022 года снизить уровень платежа граждан-потребителей услуг централизованного отопления от МУП «ЖКХ» Буденновского сельского поселения тепловых сетей, определив его в процентах от установленного экономически обоснованного тарифа МУП «ЖКХ» Буденновского сельского поселения в следующем порядке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централизованное отопление - уровень оплаты определить в размере 76,93434 % от экономически обоснованного тарифа на тепловую энергию для нужд централизованного отопления, установленного постановлением Региональной службы по тарифам  Ростовской области от 29.12.2021 № 76/4. Тариф на тепловую энергию для нужд  централизованного отопления  для населения на период с 01.01.2022  по 30.06.2022 установить в размере 3305,73 руб./Гкал. (с учетом НДС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о втором полугодии 2022 года снизить уровень платежа граждан-потребителей услуг централизованного отопления от МУП «ЖКХ» Буденновского сельского поселения, определив его в процентах от установленного экономически обоснованного тарифа МУП «ЖКХ» Буденновского сельского поселения в следующем порядке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централизованное отопление - уровень оплаты определить в размере 81,08857 % от экономически обоснованного тарифа на тепловую энергию для нужд централизованного отопления, установленного постановлением Региональной службы по тарифам  Ростовской области от 29.12.2021 № 76/4. Тариф на тепловую энергию для нужд  централизованного отопления  для населения на период с 01.07.2022  по 31.12.2022 установить в размере 3484,23 руб./Гкал. (с учетом НДС).</w:t>
      </w:r>
    </w:p>
    <w:p>
      <w:pPr>
        <w:pStyle w:val="TextBodyIndent"/>
        <w:ind w:firstLine="708"/>
        <w:rPr/>
      </w:pPr>
      <w:r>
        <w:rPr/>
        <w:t xml:space="preserve">4. Сектору экономики и финансов Администрации Буденновского сельского поселения возместить </w:t>
      </w:r>
      <w:r>
        <w:rPr>
          <w:szCs w:val="28"/>
        </w:rPr>
        <w:t>МУП «ЖКХ» Буденновского сельского поселения</w:t>
      </w:r>
      <w:r>
        <w:rPr/>
        <w:t xml:space="preserve"> часть платы граждан за коммунальные услуги от снижения уровня платежа граждан в соответствии с заключенными соглашениями 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TextBodyIndent"/>
        <w:ind w:firstLine="708"/>
        <w:rPr/>
      </w:pPr>
      <w:r>
        <w:rPr/>
        <w:t xml:space="preserve">5. </w:t>
      </w:r>
      <w:r>
        <w:rPr>
          <w:szCs w:val="28"/>
        </w:rPr>
        <w:t xml:space="preserve">Настоящее постановление разместить в сети Интернет на официальном сайте Администрации Буденн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 и распространяется на взаимоотношения с 01.01.2022 года  и  действует  по 31.12.2022 года.</w:t>
      </w:r>
    </w:p>
    <w:p>
      <w:pPr>
        <w:pStyle w:val="TextBodyIndent"/>
        <w:ind w:firstLine="708"/>
        <w:rPr/>
      </w:pPr>
      <w:r>
        <w:rPr/>
        <w:t xml:space="preserve">7. Контроль над исполнением настоящего постановления оставляю за собой.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нновского сельского  поселения</w:t>
        <w:tab/>
        <w:t xml:space="preserve">                                                Д.А. Ефрем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униципального хозяйства Сураева А.В. </w:t>
      </w:r>
    </w:p>
    <w:sectPr>
      <w:footerReference w:type="default" r:id="rId2"/>
      <w:type w:val="nextPage"/>
      <w:pgSz w:w="11906" w:h="16838"/>
      <w:pgMar w:left="992" w:right="748" w:gutter="0" w:header="0" w:top="72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1:00Z</dcterms:created>
  <dc:creator>Admin</dc:creator>
  <dc:description/>
  <cp:keywords/>
  <dc:language>en-US</dc:language>
  <cp:lastModifiedBy>АДМИН</cp:lastModifiedBy>
  <cp:lastPrinted>2021-01-14T15:06:00Z</cp:lastPrinted>
  <dcterms:modified xsi:type="dcterms:W3CDTF">2022-01-13T07:21:00Z</dcterms:modified>
  <cp:revision>13</cp:revision>
  <dc:subject/>
  <dc:title>Российская Федерация</dc:title>
</cp:coreProperties>
</file>