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альский район</w:t>
      </w:r>
    </w:p>
    <w:p>
      <w:pPr>
        <w:pStyle w:val="Normal"/>
        <w:ind w:left="709" w:right="271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05pt" to="557.7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ind w:left="709" w:right="271" w:firstLine="709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Normal"/>
        <w:ind w:left="709" w:right="27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1.2023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Heading"/>
        <w:ind w:left="709" w:right="27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ind w:left="851" w:right="5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16.10.2015г. №106 (в редакции от 25.09.2020 № 59)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Буденновского сельского поселения, повышения качества оказания муниципальных услуг (выполнения работ),</w:t>
      </w:r>
    </w:p>
    <w:p>
      <w:pPr>
        <w:pStyle w:val="Normal"/>
        <w:ind w:left="851" w:right="5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left="851" w:righ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left="851" w:righ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Муниципальное задание муниципальному бюджетному учреждению культуры Сальского района «Сельский дом культуры Буденновского сельского поселения» (МБУК СР «СДК Буденновского с.п.» (приложение 1). 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бюджетного учреждения культуры Сальского района «СДК Буденновского сельского поселения» обеспечить  выполнение муниципального задания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рименяется к правоотношениям, возникшим с 01.01.2023 года.</w:t>
      </w:r>
    </w:p>
    <w:p>
      <w:pPr>
        <w:pStyle w:val="Normal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 настоящего постановления возложить на директора МБУК СР «СДК Буденновского с.п.» Беседину Н.В.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Д.А. Ефремо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25" w:right="425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1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Буденновского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сельского поселения Сальск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___________       </w:t>
      </w:r>
      <w:r>
        <w:rPr>
          <w:color w:val="000000"/>
          <w:sz w:val="24"/>
          <w:szCs w:val="24"/>
          <w:u w:val="single"/>
        </w:rPr>
        <w:t>Ефремов Д.А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2"/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09»  января 2023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Буден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Буденновского сельского поселения Сальского района от 16.10.2015 № 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 (в редакции от 25.09.2020 № 59)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Буден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акты, регулирующие порядок оказа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Буденновского сельского поселения Сальского района от 16.10.2015 № 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 (в редакции от 25.09.2020 № 59)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Буден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49"/>
      <w:bookmarkEnd w:id="3"/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4" w:name="P850"/>
      <w:bookmarkEnd w:id="4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5" w:name="P851"/>
      <w:bookmarkEnd w:id="5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6" w:name="P852"/>
      <w:bookmarkEnd w:id="6"/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7" w:name="P853"/>
      <w:bookmarkEnd w:id="7"/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54"/>
      <w:bookmarkEnd w:id="8"/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Default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bookmarkStart w:id="9" w:name="_PictureBullets"/>
      <w:bookmarkStart w:id="10" w:name="P1359"/>
      <w:bookmarkEnd w:id="9"/>
      <w:bookmarkEnd w:id="10"/>
    </w:p>
    <w:sectPr>
      <w:footerReference w:type="default" r:id="rId4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2:00Z</dcterms:created>
  <dc:creator>serv</dc:creator>
  <dc:description/>
  <cp:keywords/>
  <dc:language>en-US</dc:language>
  <cp:lastModifiedBy>Admin</cp:lastModifiedBy>
  <cp:lastPrinted>2020-09-21T14:56:00Z</cp:lastPrinted>
  <dcterms:modified xsi:type="dcterms:W3CDTF">2023-01-12T04:24:00Z</dcterms:modified>
  <cp:revision>9</cp:revision>
  <dc:subject/>
  <dc:title>Российская Федерация</dc:title>
</cp:coreProperties>
</file>