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ская Федерация</w:t>
      </w:r>
    </w:p>
    <w:p>
      <w:pPr>
        <w:pStyle w:val="Style23"/>
        <w:jc w:val="center"/>
        <w:rPr/>
      </w:pPr>
      <w:r>
        <w:rPr/>
        <w:t>Ростовская область</w:t>
      </w:r>
    </w:p>
    <w:p>
      <w:pPr>
        <w:pStyle w:val="Style23"/>
        <w:jc w:val="center"/>
        <w:rPr/>
      </w:pPr>
      <w:r>
        <w:rPr/>
        <w:t>Сальский район</w:t>
      </w:r>
    </w:p>
    <w:p>
      <w:pPr>
        <w:pStyle w:val="Style23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17                                                                                № 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решения о признани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тежам в бюджет Буденновского сельского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альского района, администрируемых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Буден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, Администрация Буденнов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Утвердить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Сальского района, администрируемых  Администрацией Буден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 1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 xml:space="preserve">2. Утвердить Положение о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b w:val="false"/>
        </w:rPr>
        <w:t xml:space="preserve">Буденновского сельского поселения Сальского района, администрируемых  Администрацией Буденновского сельского поселения </w:t>
      </w:r>
      <w:r>
        <w:rPr>
          <w:b w:val="false"/>
          <w:bCs w:val="false"/>
        </w:rPr>
        <w:t>согласно приложению № 2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 xml:space="preserve">3. Утвердить состав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b w:val="false"/>
        </w:rPr>
        <w:t xml:space="preserve">Буденновского сельского поселения Сальского района, администрируемых  Администрацией Буденновского сельского поселения </w:t>
      </w:r>
      <w:r>
        <w:rPr>
          <w:b w:val="false"/>
          <w:bCs w:val="false"/>
        </w:rPr>
        <w:t>согласно приложению № 3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>4. Настоящее постановление вступает в силу со дня его подписания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>5. Контроль за выполнением настоящего постановления оставляю за собой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Буденновского сельского поселения                                                              К.В. Степан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уденно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7 № 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b/>
          <w:sz w:val="24"/>
          <w:szCs w:val="24"/>
        </w:rPr>
        <w:t>бюджет Буденновского сельского поселения Сальского района, администрируемых Администрацией Буден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1. </w:t>
      </w:r>
      <w:r>
        <w:rPr>
          <w:b w:val="false"/>
        </w:rPr>
        <w:t xml:space="preserve">Настоящий Порядок определяет процедуру принятия решений о признании безнадежной к взысканию задолженности по платежам в </w:t>
      </w:r>
      <w:r>
        <w:rPr>
          <w:b w:val="false"/>
          <w:bCs w:val="false"/>
        </w:rPr>
        <w:t xml:space="preserve">бюджет </w:t>
      </w:r>
      <w:r>
        <w:rPr>
          <w:b w:val="false"/>
        </w:rPr>
        <w:t>Буденновского сельского  поселения Сальского района, администрируемых Администрацией Буденновского сельского поселения</w:t>
      </w:r>
      <w:r>
        <w:rPr>
          <w:b w:val="false"/>
          <w:bCs w:val="false"/>
        </w:rPr>
        <w:t xml:space="preserve"> (далее – Администрация)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2. Решение о признании безнадежной к взысканию задолженности принимается комиссией о признании безнадежной к взысканию задолженности по платежам в бюджет </w:t>
      </w:r>
      <w:r>
        <w:rPr>
          <w:b w:val="false"/>
        </w:rPr>
        <w:t>Буденновского сельского поселения Сальского района, администрируемых Администрацией Буденновского сельского поселения</w:t>
      </w:r>
      <w:r>
        <w:rPr>
          <w:b w:val="false"/>
          <w:bCs w:val="false"/>
        </w:rPr>
        <w:t>, созданной на постоянной основе (далее - Комиссия)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3. Основаниями для принятия </w:t>
      </w:r>
      <w:r>
        <w:rPr>
          <w:b w:val="false"/>
        </w:rPr>
        <w:t xml:space="preserve">Администрацией Буденновского сельского поселения </w:t>
      </w:r>
      <w:r>
        <w:rPr>
          <w:b w:val="false"/>
          <w:bCs w:val="false"/>
        </w:rPr>
        <w:t>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1.)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2.) 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3.) 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4.)</w:t>
      </w:r>
      <w:r>
        <w:rPr/>
        <w:t> </w:t>
      </w:r>
      <w:r>
        <w:rPr>
          <w:b w:val="false"/>
          <w:bCs w:val="false"/>
        </w:rPr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5.)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 w:val="false"/>
            <w:bCs w:val="false"/>
          </w:rPr>
          <w:t>пунктами 3</w:t>
        </w:r>
      </w:hyperlink>
      <w:r>
        <w:rPr>
          <w:b w:val="false"/>
          <w:bCs w:val="false"/>
        </w:rPr>
        <w:t xml:space="preserve"> и </w:t>
      </w:r>
      <w:hyperlink r:id="rId5">
        <w:r>
          <w:rPr>
            <w:rStyle w:val="InternetLink"/>
            <w:b w:val="false"/>
            <w:bCs w:val="false"/>
          </w:rPr>
          <w:t>4 части 1 статьи 46</w:t>
        </w:r>
      </w:hyperlink>
      <w:r>
        <w:rPr>
          <w:b w:val="false"/>
          <w:bCs w:val="false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0" w:name="P15"/>
      <w:bookmarkEnd w:id="0"/>
      <w:r>
        <w:rPr>
          <w:b w:val="false"/>
          <w:bCs w:val="false"/>
        </w:rPr>
        <w:t>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4. Обстоятельства, являющиеся основанием для признания безнадежной к взысканию и списания задолженности, подлежат документальному подтверждению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а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Сальского района </w:t>
      </w:r>
      <w:r>
        <w:rPr>
          <w:b w:val="false"/>
        </w:rPr>
        <w:t>согласно приложению 1 к настоящему Порядку</w:t>
      </w:r>
      <w:r>
        <w:rPr>
          <w:b w:val="false"/>
          <w:bCs w:val="false"/>
        </w:rPr>
        <w:t>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б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Сальского района </w:t>
      </w:r>
      <w:r>
        <w:rPr>
          <w:b w:val="false"/>
        </w:rPr>
        <w:t>согласно приложению 2 к настоящему Порядку</w:t>
      </w:r>
      <w:r>
        <w:rPr>
          <w:b w:val="false"/>
          <w:bCs w:val="false"/>
        </w:rPr>
        <w:t>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в) документы, подтверждающие случаи признания безнадежной к взысканию задолженности по платежам в бюджет Буденновского сельского поселения Сальского района, в том числе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</w:rPr>
        <w:t>- в случае, указанном в подпункте 1 пункта 3 настоящего Порядка, -</w:t>
      </w:r>
      <w:r>
        <w:rPr/>
        <w:t xml:space="preserve"> </w:t>
      </w:r>
      <w:r>
        <w:rPr>
          <w:b w:val="false"/>
          <w:bCs w:val="false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указанном в подпункте 2 пункта 3 настоящего Порядка - 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указанном в подпункте 3 пункта 3 настоящего Порядка - 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указанном в подпункте 4 пункта 3 настоящего Порядка - 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заявления о взыскании задолженности по платежам в бюджет;</w:t>
      </w:r>
    </w:p>
    <w:p>
      <w:pPr>
        <w:sectPr>
          <w:headerReference w:type="default" r:id="rId6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, указанном в подпункте 5 пункта 3 настоящего Порядка – исполнительный документ,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инятия решений о признании безнадежной к взысканию задолженности по платежам в бюджет Буденновского сельского поселения Сальского района, администрируемых Администрацией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тчёт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министратор дохо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итываемых суммах задолженности по уплате платеж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ен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/КПП, Ф.И.О. физического лица, ИНН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79"/>
        <w:gridCol w:w="2017"/>
        <w:gridCol w:w="1919"/>
        <w:gridCol w:w="1434"/>
        <w:gridCol w:w="882"/>
        <w:gridCol w:w="119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олженност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:  ____________________              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инятия решений о признании безнадежной к взысканию задолженности по платежам в бюджет Буденновского сельского поселения Сальского района, администрируемых Администрацией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ден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Саль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00"/>
        <w:gridCol w:w="1762"/>
        <w:gridCol w:w="14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2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№</w:t>
            </w:r>
          </w:p>
          <w:p>
            <w:pPr>
              <w:pStyle w:val="ConsPlusNormal"/>
              <w:tabs>
                <w:tab w:val="clear" w:pos="720"/>
                <w:tab w:val="left" w:pos="2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олж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ринятых мерах по обеспечению взыскания задолженности по платежам в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   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уденно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7 № 77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4"/>
          <w:szCs w:val="24"/>
        </w:rPr>
        <w:t>Буденновского сельского поселения Сальского района, администрируемых Администрацией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определяет порядок работы Комиссии по рассмотрению документов и принятию решения о признании безнадежной к взысканию задолженности по платежам в бюджет Буденновского сельского поселения Сальского района, администрируемых  Администрацией Буденновского сельского поселения.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миссия)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ой задачей Комиссии является принятие решений о признании безнадежной к взысканию задолженности по платежам в бюджет Буден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Сальского района,  администрируемых Администрацией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Администрация)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миссия в своей деятельности руководствуется Конституцией Российской Федерации, Бюджетным кодексом Российской федерации, а также законами и иными нормативными правовыми актами Российской Федерации, Ростовской области, муниципального образования «Буденновское сель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Сальского района подготавливается Комиссией в срок не боле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едание Комиссии правомочно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ведет ее председатель, а в его отсутствие - заместитель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 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актом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Сальского района согласно приложению 1 к настоящему Положению, который подписывается председателем Комиссии, секретарем, членами Комиссии, принимавшими участие в заседании. В случае равенства голосов голос председательствующего на заседании является решающим.</w:t>
      </w:r>
      <w:bookmarkStart w:id="1" w:name="sub_16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аль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Оформленный Комиссией акт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исание в бюджетном (бухгалтерском) учете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администратором доходов бюджета на основании акта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ь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На основании принятого решения о признании безнадежной к взысканию и спис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сектор экономики и финансов вносит соответствующую информацию о списанной задолженности в соответствующие базы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Администратор доходов ведёт реестр списанной задолженности по платеж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по видам неналоговых доходов, согласно приложению 2 к настоящему Положению. </w:t>
      </w:r>
    </w:p>
    <w:p>
      <w:pPr>
        <w:sectPr>
          <w:headerReference w:type="default" r:id="rId9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Отражения операций по списанию в бюджетном (бухгалтерском) учете задолженности по платежам в бюдж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альского района, администрируемых Администрацией Буден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тора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</w:rPr>
        <w:t>И.О.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безнадёжной к взысканию задолженности по платежам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ден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Н, ОГРН, К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дохода по бюджетной классификации и его полн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 _________________________ рублей _____________ коп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основной долг - ___________________ рублей ______________коп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- ______________________________________ рублей _____________ копе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рафы - ___________________________________ рублей _____________ коп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/__________/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/__________/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/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И.О.Фамилия)</w:t>
      </w:r>
    </w:p>
    <w:p>
      <w:pPr>
        <w:sectPr>
          <w:headerReference w:type="default" r:id="rId10"/>
          <w:type w:val="nextPage"/>
          <w:pgSz w:w="11906" w:h="16838"/>
          <w:pgMar w:left="1304" w:right="851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, администрируем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н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65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нной задолженности по неналоговым доходам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уден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Сальского район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министратор доходов)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701"/>
        <w:gridCol w:w="1026"/>
        <w:gridCol w:w="1275"/>
        <w:gridCol w:w="1384"/>
        <w:gridCol w:w="1026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изнания задолженности безнадё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   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андато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7 № 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4"/>
          <w:szCs w:val="24"/>
        </w:rPr>
        <w:t>Буденновского сельского поселения Сальского района, администрируемых Администрацией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Константин Владимир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уденновского сельского поселения (председател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Ольг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Буденновского сельского поселения  (заместитель председател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Ири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и Буденновского сельского поселения (секретар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- экономист Администрации Буденновского сельского поселения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Алл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жилищно-коммунальному хозяйству Администрации Буденновского сельского поселения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Bold Italic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ucida Sans Unicode" w:hAnsi="Lucida Sans Unicode" w:cs="Lucida Sans Unicode"/>
      <w:sz w:val="35"/>
      <w:szCs w:val="35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Lucida Sans Unicode" w:hAnsi="Lucida Sans Unicode" w:cs="Lucida Sans Unicode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next w:val="Normal"/>
    <w:qFormat/>
    <w:pPr>
      <w:keepNext w:val="true"/>
      <w:widowControl/>
      <w:bidi w:val="0"/>
      <w:spacing w:lineRule="auto" w:line="276" w:before="240" w:after="60"/>
      <w:outlineLvl w:val="1"/>
    </w:pPr>
    <w:rPr>
      <w:rFonts w:ascii="Calibri Bold Italic" w:hAnsi="Calibri Bold Italic" w:eastAsia="ヒラギノ角ゴ Pro W3;Arial Unicode MS" w:cs="Calibri Bold Italic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4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yperlink" Target="consultantplus://offline/ref=B4F5AF771956385A9AEFDBE9AC7723882213AEAA151411E19E6CD3C221W4N3M" TargetMode="External"/><Relationship Id="rId4" Type="http://schemas.openxmlformats.org/officeDocument/2006/relationships/hyperlink" Target="consultantplus://offline/ref=B4F5AF771956385A9AEFDBE9AC7723882213A8A9171511E19E6CD3C221430D585FE11F70467A232AW9N1M" TargetMode="External"/><Relationship Id="rId5" Type="http://schemas.openxmlformats.org/officeDocument/2006/relationships/hyperlink" Target="consultantplus://offline/ref=B4F5AF771956385A9AEFDBE9AC7723882213A8A9171511E19E6CD3C221430D585FE11F70467A232AW9N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4:00Z</dcterms:created>
  <dc:creator>1</dc:creator>
  <dc:description/>
  <cp:keywords/>
  <dc:language>en-US</dc:language>
  <cp:lastModifiedBy>Admin</cp:lastModifiedBy>
  <cp:lastPrinted>2016-07-12T13:51:00Z</cp:lastPrinted>
  <dcterms:modified xsi:type="dcterms:W3CDTF">2020-07-27T12:02:00Z</dcterms:modified>
  <cp:revision>6</cp:revision>
  <dc:subject/>
  <dc:title>6</dc:title>
</cp:coreProperties>
</file>