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9 декабря 2022г.                                                                                                     № 112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8.06.2020 №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в соответствие с кадровыми изменениями состава комиссии по обследованию технического состояния  многоквартирных домов на территории Буден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бследованию технического состояния  многоквартирных домов на территории Буденновского сельского поселения в согласованном с заинтересованными лицами состав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371"/>
      </w:tblGrid>
      <w:tr>
        <w:trPr>
          <w:trHeight w:val="581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Ефремов Дмитрий Анатольевич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  Буденновского сельского посел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, ведущий специалист по муниципальному хозяйству Администрации  Буденн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103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Элеонора Сергеевна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ЧС Администрации Буденновского сельского поселения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ментьев Александр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hi-IN" w:bidi="hi-IN"/>
              </w:rPr>
              <w:t>начальник отде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жилищно-коммунального хозяйства, энергетики, промышленности и связи Администрации Сальского района (по согласованию)</w:t>
            </w:r>
          </w:p>
        </w:tc>
      </w:tr>
      <w:tr>
        <w:trPr>
          <w:trHeight w:val="488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Style27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ахмуцкий Константин Александрович</w:t>
            </w:r>
          </w:p>
        </w:tc>
        <w:tc>
          <w:tcPr>
            <w:tcW w:w="7371" w:type="dxa"/>
            <w:tcBorders/>
          </w:tcPr>
          <w:p>
            <w:pPr>
              <w:pStyle w:val="Style27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 главный архитерктор отдела архетиктуры Администрации  Сальского района (по согласованию)</w:t>
            </w:r>
          </w:p>
          <w:p>
            <w:pPr>
              <w:pStyle w:val="Style27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ведущего специалиста муниципального хозяйства Администрации Буденновского сельского поселения Сураеву А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овского сельского поселения           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муниципальному хозя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аева А.В.</w:t>
      </w:r>
    </w:p>
    <w:sectPr>
      <w:footerReference w:type="default" r:id="rId2"/>
      <w:type w:val="nextPage"/>
      <w:pgSz w:w="11906" w:h="16838"/>
      <w:pgMar w:left="1134" w:right="747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User</cp:lastModifiedBy>
  <cp:lastPrinted>2022-12-28T15:12:00Z</cp:lastPrinted>
  <dcterms:modified xsi:type="dcterms:W3CDTF">2022-12-29T06:38:00Z</dcterms:modified>
  <cp:revision>263</cp:revision>
  <dc:subject/>
  <dc:title/>
</cp:coreProperties>
</file>