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2 г.    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ind w:right="544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 xml:space="preserve">О создании комиссии по проведению инвентаризации мест захоронений на кладбищах </w:t>
      </w:r>
      <w:r>
        <w:rPr>
          <w:sz w:val="28"/>
          <w:szCs w:val="28"/>
        </w:rPr>
        <w:t>Буденновского сельского поселения  в 2022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Федерального Закона от 12.01.1996 года № 8-ФЗ «О погребении и похоронном деле», Областного закона от 10.04.1998 года № 73-ЗС «</w:t>
      </w:r>
      <w:r>
        <w:rPr>
          <w:sz w:val="28"/>
          <w:szCs w:val="28"/>
        </w:rPr>
        <w:t>О ритуальных услугах и похоронном деле в Ростовской области»</w:t>
      </w:r>
      <w:r>
        <w:rPr>
          <w:sz w:val="28"/>
          <w:szCs w:val="28"/>
          <w:lang w:eastAsia="ru-RU"/>
        </w:rPr>
        <w:t>, в соответствии с Уставом Буденновского сельского поселения, постановлением Администрации Буденновского сельского поселения от 02.08.2022 года № 102 «Об утверждении  Порядка проведения инвентаризации мест захоронений на кладбищах Буденновского сельского поселения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 Создать комиссию по проведению инвентаризации мест захоронений на кладбищах Буденновского сель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вентаризацию мест захоронений провести в период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кладбище по адресу: п. Конезавод имени Буденного, ул. Восточная,34 – с 25.08.2022 по 30.09.202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дбище по адресу: п. Конезавод имени Буденного, ул. Восточная,37 – с 01.10.2022 по 30.10.202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Назначить </w:t>
      </w:r>
      <w:r>
        <w:rPr>
          <w:sz w:val="28"/>
          <w:szCs w:val="28"/>
        </w:rPr>
        <w:t>ответственным за обработку и систематизацию проведения работ по инвентаризации данных, полученных в результате инвентаризации</w:t>
      </w:r>
      <w:r>
        <w:rPr>
          <w:sz w:val="28"/>
          <w:szCs w:val="28"/>
          <w:lang w:eastAsia="ru-RU"/>
        </w:rPr>
        <w:t xml:space="preserve"> специалиста по муниципальному хозяйству Администрации Буде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bookmarkEnd w:id="0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03.08.2022 г. № __</w:t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  <w:bookmarkStart w:id="1" w:name="i178012"/>
      <w:bookmarkStart w:id="2" w:name="i17801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</w:t>
      </w:r>
      <w:r>
        <w:rPr>
          <w:sz w:val="28"/>
          <w:szCs w:val="28"/>
          <w:lang w:eastAsia="ru-RU"/>
        </w:rPr>
        <w:t xml:space="preserve">проведению инвентаризации мест захоронений на кладбищах Буденн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делопроизводству, правовой, кадровой и архивной работе администрации Буденовского сельского поселения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муниципальному хозяйству администрации Буденовского сельского посе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лександра Олег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земельных и имущественных отношений администрации Буденовского сельского посе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а Елена Викто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Буден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2-03-30T14:27:00Z</cp:lastPrinted>
  <dcterms:modified xsi:type="dcterms:W3CDTF">2022-08-03T11:59:00Z</dcterms:modified>
  <cp:revision>76</cp:revision>
  <dc:subject/>
  <dc:title> </dc:title>
</cp:coreProperties>
</file>