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10.2022 г.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 Конезавод им Буд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бных топка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энергетики Российской Федерации от 24.03.2003 №115 «Об утверждении Правил технической эксплуатации тепловых энергоустановок» и в  целях проверки готовности котельного хозяйства: систем теплоснабжения объектов социальной сферы   к работе в осенне-зимний период  2022-2023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ям предприятий, учреждений и организаций независимо от форм собственности,  поставляющих тепловую энергию на отопление объектов социальной сферы провести с 03 октября по 06 октября  2022 года пробные пуски котельных  и пробные топки согласно рекомендациям, изложенным в приложении к настоящему распоряжению.  Результаты пробных топок оформить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наруженные по результатам  пробных топок  недостатки устранить до  11 октября 202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1 октября 2022 г. предоставить в Администрацию Буденновского  сельского  поселения   информацию о проделанной работе с приложением копий актов пробных то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муниципального хозяйства Администрации  Буденновского сельского поселения Сураеву А.В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  Д.А. Ефр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Распоряжение вносит:</w:t>
      </w:r>
    </w:p>
    <w:p>
      <w:pPr>
        <w:pStyle w:val="Normal"/>
        <w:rPr/>
      </w:pPr>
      <w:r>
        <w:rPr>
          <w:sz w:val="4"/>
          <w:szCs w:val="16"/>
        </w:rPr>
        <w:t xml:space="preserve"> </w:t>
      </w:r>
      <w:r>
        <w:rPr>
          <w:sz w:val="14"/>
          <w:szCs w:val="28"/>
        </w:rPr>
        <w:t>специалис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 xml:space="preserve"> </w:t>
      </w:r>
      <w:r>
        <w:rPr>
          <w:sz w:val="14"/>
          <w:szCs w:val="28"/>
        </w:rPr>
        <w:t>муниципального хозяйств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Сураева А.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0:00Z</dcterms:created>
  <dc:creator>admin</dc:creator>
  <dc:description/>
  <cp:keywords/>
  <dc:language>en-US</dc:language>
  <cp:lastModifiedBy>User</cp:lastModifiedBy>
  <cp:lastPrinted>2022-10-03T10:12:00Z</cp:lastPrinted>
  <dcterms:modified xsi:type="dcterms:W3CDTF">2022-10-03T07:15:00Z</dcterms:modified>
  <cp:revision>5</cp:revision>
  <dc:subject/>
  <dc:title>Российская Федерация</dc:title>
</cp:coreProperties>
</file>