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октября 2022 г.                                                                                                    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6"/>
          <w:szCs w:val="26"/>
        </w:rPr>
        <w:br/>
        <w:t>О внесении изменений в распоряжение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Буденовского сельского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от 06.05.2019 № 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актуализации данных о местах накопления ТКО, руководствуясь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целях упорядочения системы и улучшения качества сбора и вывоза твердых бытовых отходов, а также недопущения образования несанкционированных свалочных очагов на территории поселения, на основании заявки Сальского РЭС ПО ЮВЭС о включении сведений о месте (площадке) накопления ТКО в реестр на территории Буде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естр мест (площадок) накопления ТКО Буденновского сельского поселения, утвержденный </w:t>
      </w:r>
      <w:r>
        <w:rPr>
          <w:sz w:val="26"/>
          <w:szCs w:val="26"/>
        </w:rPr>
        <w:t xml:space="preserve">Распоряжением Администрации Буденновского сельского поселения от 06.05.2019 № 47 «Об утверждении перечня мест расположения </w:t>
      </w:r>
      <w:r>
        <w:rPr>
          <w:bCs/>
          <w:sz w:val="26"/>
          <w:szCs w:val="26"/>
        </w:rPr>
        <w:t xml:space="preserve">специализированных контейнерных площадок, предназначенных для сбора твердых коммунальных отходов (ТКО) на территории Буденновского сельского поселения» изложить согласно приложения 1 к </w:t>
      </w:r>
      <w:r>
        <w:rPr>
          <w:sz w:val="26"/>
          <w:szCs w:val="26"/>
        </w:rPr>
        <w:t>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pacing w:val="-1"/>
          <w:sz w:val="26"/>
          <w:szCs w:val="26"/>
        </w:rPr>
        <w:t>Опубликовать настоящее постановление в информационном бюллетене Буденновского сельского поселения и разместить его на официальном Интернет-сайте Администрации Буден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распоряжения возложить на ведущего специалиста по муниципальному хозяйству Сураев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уденновского сельского поселения                                                                   Д.А. Ефрем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раева А.В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н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10.2022 № 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3"/>
        <w:gridCol w:w="567"/>
        <w:gridCol w:w="851"/>
        <w:gridCol w:w="709"/>
        <w:gridCol w:w="708"/>
        <w:gridCol w:w="851"/>
        <w:gridCol w:w="709"/>
        <w:gridCol w:w="1275"/>
        <w:gridCol w:w="567"/>
        <w:gridCol w:w="851"/>
        <w:gridCol w:w="567"/>
        <w:gridCol w:w="425"/>
        <w:gridCol w:w="567"/>
        <w:gridCol w:w="425"/>
        <w:gridCol w:w="567"/>
        <w:gridCol w:w="567"/>
        <w:gridCol w:w="567"/>
        <w:gridCol w:w="2126"/>
        <w:gridCol w:w="1275"/>
      </w:tblGrid>
      <w:tr>
        <w:trPr>
          <w:trHeight w:val="600" w:hRule="atLeast"/>
        </w:trPr>
        <w:tc>
          <w:tcPr>
            <w:tcW w:w="1589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естр мест (площадок) накопления твердых коммунальных отходов на территории муниципального образования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нахождении мест(площадок) накопления ТК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б источниках образования ТКО*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еографические координаты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хема размещения мест (площадок) накопления твердых коммунальных от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ьзуемое покрыт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 контейнерной площадки, кв.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размещенных/планируемых контейнеров/бункеров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контейнеров/бункеров, куб.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чтовый адрес</w:t>
            </w:r>
          </w:p>
        </w:tc>
      </w:tr>
      <w:tr>
        <w:trPr>
          <w:trHeight w:val="2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регистрации по месту ж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рия, номер, дата выдачи па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рег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актные данны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Заречная на против дома №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ул. Заречная п. Конезавод им. Буденн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Заречная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Южная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№ 1а по ул. Южная поселка Конезавод им. Буденн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Южная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уденновская СОШ №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уденновская СОШ № 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Ленина,5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Садовая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У № 19 «Конек Горбу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У № 19 «Конек Горбуно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Садовая,25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Семашко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С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П п. Конезавод имени Буденн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Семашко,1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Юбилейн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1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Э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Э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Юбилейная,8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3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/0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Восточная,34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3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/0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Конезавод им. Буденного, ул. Восточная,34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Манычстрой, ул. Нефтя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7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КД № 1,2,3,4,5 по ул. Нефтяников, </w:t>
              <w:br/>
              <w:t>жилая застройка по ул. Степная, ул. Речная поселка Манычстрой</w:t>
              <w:br/>
              <w:t xml:space="preserve">МКД № 1,2,3,4,5 по ул. Нефтяников, </w:t>
              <w:br/>
              <w:t>жилая застройка по ул. Степная, ул. Речная поселка Манычстрой</w:t>
              <w:br/>
              <w:t xml:space="preserve">МКД № 1,2,3,4,5 по ул. Нефтяников, </w:t>
              <w:br/>
              <w:t>жилая застройка по ул. Степная, ул. Речная поселка Манычстрой</w:t>
              <w:br/>
              <w:t xml:space="preserve">МКД № 1,2,3,4,5 по ул. Нефтяников, </w:t>
              <w:br/>
              <w:t>жилая застройка по ул. Степная, ул. Речная поселка Маныч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. п. Манычстрой, ул. Нефтяников</w:t>
            </w:r>
          </w:p>
        </w:tc>
      </w:tr>
      <w:tr>
        <w:trPr>
          <w:trHeight w:val="1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Манычстрой, ул. 4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ам Северная, Театральная, 40 лет Победы, Мирная, Береговая поселка Маныч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40 лет Победы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Лесная рядом с домом №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ам Вокзальная, Лесная поселка Маныч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Лесная</w:t>
            </w:r>
          </w:p>
        </w:tc>
      </w:tr>
      <w:tr>
        <w:trPr>
          <w:trHeight w:val="16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Дубрава, 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е Дубрава поселка Маныч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Дубрава</w:t>
            </w:r>
          </w:p>
        </w:tc>
      </w:tr>
      <w:tr>
        <w:trPr>
          <w:trHeight w:val="16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Театральная,  на против дома №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№ 1, № 2, № 3 по улице Театральная поселка Маныч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Театральная</w:t>
            </w:r>
          </w:p>
        </w:tc>
      </w:tr>
      <w:tr>
        <w:trPr>
          <w:trHeight w:val="16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Магистральная,  рядом с домом №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1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 по улице Магистральная поселка Маныч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Магистральная</w:t>
            </w:r>
          </w:p>
        </w:tc>
      </w:tr>
      <w:tr>
        <w:trPr>
          <w:trHeight w:val="3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5 на землях п. Конезавод имени Буденного, левый берег Веселовского водохранилищ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0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Холдинг - СК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Промышленная,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а отдыха № 1</w:t>
              <w:br/>
              <w:t>левый берег Веселовского водохранил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Нефтяников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1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 №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 №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Нефтяников,6</w:t>
            </w:r>
          </w:p>
        </w:tc>
      </w:tr>
      <w:tr>
        <w:trPr>
          <w:trHeight w:val="3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Нефтяников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1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 48 «Чай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 48 «Чай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4, п. Манычстрой, ул. Нефтяников,7</w:t>
            </w:r>
          </w:p>
        </w:tc>
      </w:tr>
      <w:tr>
        <w:trPr>
          <w:trHeight w:val="3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1 на землях п. Конезавод имени Буденного, левый берег Веселовского водохранилищ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0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/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«Дон-Энер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Новостройка,8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База отдыха № 1</w:t>
              <w:br/>
              <w:t>левый берег Веселовского водохранил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347603, территория базы отдыха № 1 на землях п. Конезавод имени Буденного, левый берег Веселовского водохранилища</w:t>
            </w:r>
          </w:p>
        </w:tc>
      </w:tr>
      <w:tr>
        <w:trPr>
          <w:trHeight w:val="3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19 на землях п. Конезавод имени Буденного, левый берег Веселовского водохранилищ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0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«Юго-Восточные электрические сети» филиал ПАО «Россетти Юг» - «Ростовэнер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Скирды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База отдыха № 19</w:t>
              <w:br/>
              <w:t>левый берег Веселовского водохранил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347603, территория базы отдыха № 19 на землях п. Конезавод имени Буденного, левый берег Веселовского водохранилища</w:t>
            </w:r>
          </w:p>
        </w:tc>
      </w:tr>
      <w:tr>
        <w:trPr>
          <w:trHeight w:val="19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Поливной, ул. Строительная, 5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Строительная, ул. Лесная, ул. Советская, ул. Северная поселка Поливн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, п. Поливной, ул. Советская, 5а</w:t>
            </w:r>
          </w:p>
        </w:tc>
      </w:tr>
      <w:tr>
        <w:trPr>
          <w:trHeight w:val="16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Верхнеянинский, ул. Майская, 4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Майская поселка Верхнеян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, п. Верхнеянинский, ул. Майская 4а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25 лет Военконезавода, ул. Театральная,4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/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Театральная, ул. Урожайная поселка 25 лет Военконеза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, п. 25 лет Военконезавода, ул. Театральная 4б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Сальский Беслан, ул. Садовая, 7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ага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Крайняя, ул. Мирная, ул. Садовая поселка Сальский Бес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03, п. Сальский Беслан, ул. Садовая 7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0-01-23T16:25:00Z</cp:lastPrinted>
  <dcterms:modified xsi:type="dcterms:W3CDTF">2022-10-10T11:46:00Z</dcterms:modified>
  <cp:revision>119</cp:revision>
  <dc:subject/>
  <dc:title> </dc:title>
</cp:coreProperties>
</file>