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5.10.2022                                                                                                  № 93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п. Конезавод имени Буденного</w:t>
      </w:r>
    </w:p>
    <w:tbl>
      <w:tblPr>
        <w:tblW w:w="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1334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существлении бюджетных полномочий главного администратора (администратора) доходов бюджета Буденновского сельского поселения Сальского район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уденновского сельского поселения от 11.03.2022 № 29 «Об утверждении Порядка осуществления органами местного самоуправления Буденновского сельского поселения бюджетных полномочий главных администраторов доходов бюджетов бюджетной системы Российской Федерации», постановлением Администрации Буденновского сельского поселения от 24.10.2022  № 133 «Об утверждении перечня главных администраторов доходов бюджета Буденновского сельского Сальского района  и перечня главных администраторов источников финансирования дефицита бюджета Буденновского сельского поселения Сальского района»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осуществления бюджетных полномочий главного администратора (администратора) доходов бюджета Буденновского сельского поселения Сальского района согласно приложению № 1 к настоящему распоря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сточников доходов бюджета Буденновского сельского поселения Сальского района, администрирование которых осуществляет Администрация Буденновского сельского поселения согласно приложению № 2 к настоящему </w:t>
      </w:r>
      <w:r>
        <w:rPr/>
        <w:t>распоряж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Наделить Администрацию Буденновского сельского поселения в отношении закрепленных за ним источников доходов бюджета Буденновского сельского поселения Сальского района бюджетными полномочиями администратора доходов в соответствии с </w:t>
      </w:r>
      <w:hyperlink r:id="rId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, утвержденным настоящим </w:t>
      </w:r>
      <w:r>
        <w:rPr/>
        <w:t>распоряжением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Признать утратившим силу распоряжение Администрации Буденновского сельского поселения от 19.10.2021 № 9 «</w:t>
      </w:r>
      <w:r>
        <w:rPr>
          <w:color w:val="000000"/>
          <w:szCs w:val="28"/>
        </w:rPr>
        <w:t>Об осуществлении бюджетных полномочий главного администратора (администратора) доходов бюджета Буденновского сельского поселения Саль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Настоящее распоряжение вступает в силу с 01.01.2023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</w:rPr>
        <w:t>6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>Буденновского сельского поселения                                          Д.А. Ефре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-350520</wp:posOffset>
                </wp:positionV>
                <wp:extent cx="257111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аспоряжению Администрации Буденновского    сельского поселения от 25.10.2022 №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4.4pt;mso-wrap-distance-left:9pt;mso-wrap-distance-right:9pt;mso-wrap-distance-top:0pt;mso-wrap-distance-bottom:0pt;margin-top:-27.6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распоряжению Администрации Буденновского    сельского поселения от 25.10.2022 №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Буден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ого администратора (администратора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Буденновского сельского поселения Са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ция Буденновского сельского поселения в качестве главного администратора доходов бюджета Буденновского сельского поселения Сальск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Формирует следующие документы по закрепленным доходным источ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администрируемым доходным источникам в сроки, установленные муниципальными правовыми актами Буденновского сельского поселения, по форме, утвержденной Администрацией Буден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бюджета в части доходов соответствующего бюджета в установленные законодательством Российской Федерации, Ростовской области и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Формирует и представляет бюджетную отчетность главного администратора доходов бюджетов по формам и в сроки, которые установлены законодательством Российской Федерации, Ростовской области и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3. Представляет для включения в перечень источников доходов Российской Федерации и реестр источников доходов бюджета </w:t>
      </w:r>
      <w:r>
        <w:rPr>
          <w:color w:val="000000"/>
          <w:szCs w:val="28"/>
        </w:rPr>
        <w:t>Буденновского сельского поселения</w:t>
      </w:r>
      <w:r>
        <w:rPr>
          <w:szCs w:val="28"/>
        </w:rPr>
        <w:t xml:space="preserve"> Сальского района сведения о закрепленных за ним источниках доход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4. Ведет реестр источников доходов бюджета </w:t>
      </w:r>
      <w:r>
        <w:rPr>
          <w:color w:val="000000"/>
          <w:szCs w:val="28"/>
        </w:rPr>
        <w:t>Буденновского сельского поселения</w:t>
      </w:r>
      <w:r>
        <w:rPr>
          <w:szCs w:val="28"/>
        </w:rPr>
        <w:t xml:space="preserve"> Сальского райо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5.Осуществляет информационное взаимодействие с органами Управления Федерального казначей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6. Принимает в течение финансового года меры по обеспечению поступления доходов в местный бюджет, а также сокращению задолженности по их уплате по закрепленным источникам доход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7. Разрабатывает и утверждает методику прогнозирования поступлений доходов в бюджет Буденновского сельского поселения Сальского района в соответствии с общими </w:t>
      </w:r>
      <w:hyperlink r:id="rId6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 xml:space="preserve">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8. Определяет порядок заполнения (составления) и отражения в бюджетном учете первичных документов по администрируемым доходам бюджетов или указания нормативных правовых актов Российской Федерации, регулирующих данные вопрос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9. Определяет порядок и сроки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0. Определяет срок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1. Определяет порядок действий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2.  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3. Определяет порядок действий при принудительном взыскании с плательщиков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4. Определя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15. Доводит до плательщиков сведения о реквизитах счетов и информации, необходимой для заполнения расчетных документов при перечислении средств в доход бюджета Буденновского сельского поселения Сальского райо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16. Исполняет полномочия администратора доходов бюджета Буденновского сельского поселения Сальского района в соответствии с настоящим распоряжением.</w:t>
      </w:r>
      <w:bookmarkStart w:id="0" w:name="P68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Буденновского сельского поселения в качестве администратора доходов бюджета Буденновского сельского поселения Сальского района (далее - администратор доходов) в отношении закрепленных за ним источников доходов бюджета Буденновского сельского поселения Сальского района осуществляет следующие бюджетные полномоч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2. Взыскание задолженности по платежам в бюджет, пеней и штраф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</w:t>
      </w:r>
      <w:hyperlink r:id="rId7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szCs w:val="28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4.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5. Принятие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6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7. 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начисления и учета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Буденновского сельского поселения Сальск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сроки сверки данных бюджетного у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уемых доходов бюджет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9"/>
      <w:bookmarkEnd w:id="1"/>
      <w:r>
        <w:rPr>
          <w:rFonts w:cs="Times New Roman" w:ascii="Times New Roman" w:hAnsi="Times New Roman"/>
          <w:sz w:val="28"/>
          <w:szCs w:val="28"/>
        </w:rPr>
        <w:t xml:space="preserve">2.1. Администратор доходов, по мере необходимости, производит начисления по закрепленным за ним доходным источникам, за исключением безвозмездных поступ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исление доходов бюджета Буденновского сельского поселения Сальского района администратором доходов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Ежеквартально по факту пользования бюджетным кредитом, предоставленного за счет средств бюджета Буденновского сельского поселения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факту реализации имущества, находящегося в оперативном управлении учреждения, в части реализации материальных запасов по указанн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начисления доходов администратором доходов по неустойкам (штрафам, пеням) за нарушение договорных обязательств по муниципальным контрактам, договорам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ъявление требований по уплате неустоек (штрафов, пеней) в доход бюджета Буденновского сельского поселения С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Арбитражного суда, вступившего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ные основания согласно законодательству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Сектор экономики и финансов Администрации Буденновского сельского поселения незамедлительно не позднее дня осуществления начисления платежей, являющихся источниками формирования доходов бюджета Буденновского сельского поселения Сальского района, в случаях, предусмотренных федеральными законами, а при их начислении после 21 часа по местному времени - не позднее дня, следующего за днем начисления, направляет информацию, необходимую для ее уплаты, в Государственную информационную систему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Буденновского сельского поселения обеспечивает ежемесячное отражение в бюджетном учете начислений и (или) поступлений доходов бюджета Буденновского сельского поселения Сальского района по главе 951 «Администрация Буденновского сельского поселения» на основании выписок органов Федерального казначейства по лицевому счету администратора доход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3. Срок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Администратор доходов, в случае изменения кодов классификации доходов бюджетов Российской Федерации, по закрепленным за ним доходным источникам, производит их уточнение в срок не превышающий трех месяцев с момента изменения кодов классификации доход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Порядок действий при уточнении невыясненных поступлен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возврата денежных средств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1. Порядок действий при уточнении невыясненных поступлений и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установлен распоряжением Администрации Буденновского сельского поселения от 19.10.2021 № 8 «Об утверждении порядков уточнения и возврата невыясненных поступлений по главному администратору доходов бюджета Буденновского сельского поселения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действ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нудительном взыскании с плательщиков платежей в бюджет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ней и штрафов по ним через судебные органы или через органы принудительного исполнения Российской Федерации в случаях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ор доходов осуществляет контроль дебиторской задолженности по суммам начисленны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аличии дебиторской задолженности, срок оплаты которой истек, администратор доходов направляет плательщику требование о погашен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выполнении плательщиком требования о погашении задолженности в добровольном порядке, администратор доходов подготавливает материалы, необходимые для подготовки и направления искового заявления в Арбитражный суд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При принудительном взыскании администратором доходов местного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, администратор доходов местного бюджета доводит до суда (мирового судьи) и (или) судебного пристава-исполнителя необходимую информацию для заполнения платежного документ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анковские реквизиты сче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Н и КПП администратор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КТМО муниципального образ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д доходов бюджетной классифик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значение платеж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ринятия реш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1. Порядок принятия решений о признании безнадежной к взысканию задолженности по платежам в  бюджет установлен распоряжением Администрацией Буденновского сельского поселения 07.09.2017 № 77 «Об утверждении Порядка принятия решений о признании безнадежной к взысканию задолженности по платежам в  бюджет Буденновского сельского поселения Сальского района,  администрируемых  Администрацией Буденн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-349885</wp:posOffset>
                </wp:positionV>
                <wp:extent cx="27311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5.10.2022 №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0.5pt;mso-wrap-distance-left:9pt;mso-wrap-distance-right:9pt;mso-wrap-distance-top:0pt;mso-wrap-distance-bottom:0pt;margin-top:-27.55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и Буденновского сельского посе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25.10.2022 №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Буденновского сельского поселения Сальского района, администрирование которых осуществля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5670"/>
      </w:tblGrid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а (подвида) доходов местного 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Администрация Буденновского сельского поселения  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8 04020 01 1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8 04020 01 4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5035 10 0000 12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5075 10 0000 12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9045 10 0000 12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1995 10 0000 13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2065 10 0000 13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2995 10 0000 13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13060 10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6 07010 10 0000 14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6 10123 01 0101 14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7 01050 10 0000 18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7 05050 10 0000 18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15002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024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5118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0014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9999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7 0503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 07 10100 10 0000 1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Безвозмездные межбюджетные неденежные поступления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8 0500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0501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0503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6001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9 60010 1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/>
      <w:ind w:hanging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76"/>
      <w:ind w:hanging="0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76"/>
      <w:ind w:hanging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76"/>
      <w:ind w:hanging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выступления"/>
    <w:basedOn w:val="Normal"/>
    <w:qFormat/>
    <w:pPr>
      <w:ind w:firstLine="454"/>
    </w:pPr>
    <w:rPr>
      <w:sz w:val="32"/>
    </w:rPr>
  </w:style>
  <w:style w:type="paragraph" w:styleId="Style10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hanging="0"/>
      <w:jc w:val="left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</w:pPr>
    <w:rPr>
      <w:szCs w:val="20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141D47D20E105CC0265BE5416CCCED0906E61306DB3CA6D5DCDC5C0BE1DD5F5BC5C116C2776i6BCI" TargetMode="External"/><Relationship Id="rId3" Type="http://schemas.openxmlformats.org/officeDocument/2006/relationships/hyperlink" Target="consultantplus://offline/ref=DB785B0E9913D7AA6C8E7933E20B14F9936BEC090194A198EA680883D22D8320255730CC419656E75CAE56347F3AB2D01A3B1A62A3B0C319j5B4I" TargetMode="External"/><Relationship Id="rId4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5" Type="http://schemas.openxmlformats.org/officeDocument/2006/relationships/hyperlink" Target="consultantplus://offline/ref=048BD31F86928F8B6FA0FB38F086897615A02CECB41503D857FD67D9439FE8AD211A7EB5D5A6C2F3501BD7F4DB698CD24210949D9F0C7842kFP6I" TargetMode="External"/><Relationship Id="rId6" Type="http://schemas.openxmlformats.org/officeDocument/2006/relationships/hyperlink" Target="consultantplus://offline/ref=DC261BAEFD0FC484EDF6EA44E926131C77D3591822A7ED9210BA8AB381DA48643B711331D229A4CA0A16648618BE505FC147FC99E1DBC5C8S4T1M" TargetMode="External"/><Relationship Id="rId7" Type="http://schemas.openxmlformats.org/officeDocument/2006/relationships/hyperlink" Target="consultantplus://offline/ref=65DB9241E8FEE6C2A8477E27EB62F25699FBDA138F15E21C6E7D0EA9E365F168FF670EC5081F2F2649B8C92F2013A16958E53A1EA68CE2C8c1z0F" TargetMode="External"/><Relationship Id="rId8" Type="http://schemas.openxmlformats.org/officeDocument/2006/relationships/hyperlink" Target="consultantplus://offline/ref=65DB9241E8FEE6C2A8477E27EB62F25699F4D7128916E21C6E7D0EA9E365F168FF670EC50A19257B1DF7C8736440B26956E53816BAc8zFF" TargetMode="External"/><Relationship Id="rId9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1:00Z</dcterms:created>
  <dc:creator>ММ</dc:creator>
  <dc:description/>
  <cp:keywords/>
  <dc:language>en-US</dc:language>
  <cp:lastModifiedBy>Admin</cp:lastModifiedBy>
  <cp:lastPrinted>2022-12-15T14:28:00Z</cp:lastPrinted>
  <dcterms:modified xsi:type="dcterms:W3CDTF">2022-12-15T10:29:00Z</dcterms:modified>
  <cp:revision>9</cp:revision>
  <dc:subject/>
  <dc:title>Проект</dc:title>
</cp:coreProperties>
</file>