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27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08.06.2020  № 99н «Об утверждении кодов (перечней кодов) бюджетной классификации Российской Федерации на 2021 год (на 2021 год и на плановый период 2022 и 2023 годов)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145,1» заменить цифрами «29657,9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35394,0» заменить цифрами «34090,6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) в пункте 5 цифры «6248,9» заменить цифрами «4432,7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24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7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2,7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2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32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657,9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90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90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90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90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0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09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5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24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7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1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4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0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09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5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1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24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54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0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 09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04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0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9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53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9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3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1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1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699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 97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 54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725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0,1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4:22:00Z</dcterms:created>
  <dc:creator>Пользователь</dc:creator>
  <dc:description/>
  <cp:keywords/>
  <dc:language>en-US</dc:language>
  <cp:lastModifiedBy>Admin</cp:lastModifiedBy>
  <cp:lastPrinted>2022-01-21T16:59:00Z</cp:lastPrinted>
  <dcterms:modified xsi:type="dcterms:W3CDTF">2022-01-22T06:24:00Z</dcterms:modified>
  <cp:revision>6</cp:revision>
  <dc:subject/>
  <dc:title/>
</cp:coreProperties>
</file>