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1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2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2 год и на плановый период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30 сент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8.06.2021  № 75н «Об утверждении кодов (перечней кодов) бюджетной классификации Российской Федерации на 2022 год (на 2022 год и на плановый период 2023 и 2024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1  № 32 «О бюджете Буденновского сельского поселения на 2022 год и на плановый период 2023 и 2024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21016,6» заменить цифрами «21028,6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5 цифры «4129,1» заменить цифрами «4141,1»;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риложение 2 изложить в новой редакции:</w:t>
      </w:r>
    </w:p>
    <w:p>
      <w:pPr>
        <w:pStyle w:val="Style21"/>
        <w:ind w:right="28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21"/>
        <w:ind w:left="5387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2 год </w:t>
      </w:r>
    </w:p>
    <w:p>
      <w:pPr>
        <w:pStyle w:val="Style21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3 и 2024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3"/>
        <w:gridCol w:w="5484"/>
        <w:gridCol w:w="348"/>
        <w:gridCol w:w="1590"/>
        <w:gridCol w:w="131"/>
        <w:gridCol w:w="1724"/>
        <w:gridCol w:w="283"/>
        <w:gridCol w:w="1442"/>
      </w:tblGrid>
      <w:tr>
        <w:trPr>
          <w:tblHeader w:val="true"/>
          <w:trHeight w:val="17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5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4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1,1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1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87,5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87,5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87,5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553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87,5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28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28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28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28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»;</w:t>
            </w:r>
          </w:p>
        </w:tc>
      </w:tr>
    </w:tbl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Приложение 3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2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3 и 2024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585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 02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09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82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40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80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80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2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1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3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0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2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6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7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452,9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3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0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47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5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>4.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2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3 и 2024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2 год и на плановый период 2023 и 2024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 0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09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826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4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8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80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37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452,9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04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4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Приложение 5 изложить в новой редакции: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2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3 и 2024 годов»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17"/>
        <w:gridCol w:w="4536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156" w:hRule="atLeast"/>
        </w:trPr>
        <w:tc>
          <w:tcPr>
            <w:tcW w:w="4678" w:type="dxa"/>
            <w:gridSpan w:val="3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 0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09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826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24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0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604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33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542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1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1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1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8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97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2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39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2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3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0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5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19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5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сентября 2022 года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5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8:00Z</dcterms:created>
  <dc:creator>Пользователь</dc:creator>
  <dc:description/>
  <cp:keywords/>
  <dc:language>en-US</dc:language>
  <cp:lastModifiedBy>Admin</cp:lastModifiedBy>
  <cp:lastPrinted>2022-08-23T16:35:00Z</cp:lastPrinted>
  <dcterms:modified xsi:type="dcterms:W3CDTF">2022-10-04T10:40:00Z</dcterms:modified>
  <cp:revision>8</cp:revision>
  <dc:subject/>
  <dc:title/>
</cp:coreProperties>
</file>