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 (программы) приватизации муниципального имущества  Буденновского сельского поселения  на 2022 год и плановый период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Буденновского сельского поселения  </w:t>
        <w:tab/>
        <w:t xml:space="preserve">             </w:t>
        <w:tab/>
        <w:t xml:space="preserve">              30 сентября 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59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«Буденновское сельское поселение», руководствуясь Федеральным законом от 21.12.2001 № 178-ФЗ «О приватизации  государственного и муниципального имущества», Собрание депутатов Буденновского сельского поселения  </w:t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Буденновского сельского поселения»  на 2022 год  (Приложение №1).</w:t>
      </w:r>
    </w:p>
    <w:p>
      <w:pPr>
        <w:pStyle w:val="Normal"/>
        <w:ind w:left="720"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/>
      </w:pPr>
      <w:r>
        <w:rPr>
          <w:sz w:val="28"/>
          <w:szCs w:val="28"/>
        </w:rPr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п. Конезавод имени Буденного</w:t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30.09. 2022 года № 67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уденновского сельского поселения   «Об утверждении прогнозного плана (программы) приватизации муниципального имущества Буденновского сельского поселения</w:t>
      </w:r>
      <w:r>
        <w:rPr>
          <w:sz w:val="28"/>
          <w:szCs w:val="28"/>
        </w:rPr>
        <w:t xml:space="preserve">  </w:t>
      </w:r>
      <w:r>
        <w:rPr/>
        <w:t>на 2022 года</w:t>
      </w:r>
      <w:r>
        <w:rPr>
          <w:sz w:val="28"/>
          <w:szCs w:val="28"/>
        </w:rPr>
        <w:t xml:space="preserve"> </w:t>
      </w:r>
      <w:r>
        <w:rPr/>
        <w:t xml:space="preserve">и плановый период 2023 года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на 2022 и на плановый период 202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 на 2022 год  и плановый период 2023 года  разработан в соответствии с требованиями Федерального закона от 21.12.2001 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22 и плановый период 2023 года  как части 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, которое не является необходимым  для обеспечения  выполнения функций и полномочий органов местного самоуправления  Буден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 решений о способе приватизации и начальной цене приватизируемого имущества на основании анализа складывающейся экономической ситуации, проведения  независимой 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 предполагается обеспечить за счет продажи имущества муниципальной казны Буден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 план приватизации муниципального имущества содержит 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 которого планируется в 2022 году и плановый период 2023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793"/>
        <w:gridCol w:w="1877"/>
        <w:gridCol w:w="195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гидроподъемник АГП-22Т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ТС-3813АН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>м324ре 161/</w:t>
            </w:r>
            <w:r>
              <w:rPr>
                <w:szCs w:val="28"/>
                <w:lang w:val="en-US"/>
              </w:rPr>
              <w:t>ru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GB"/>
              </w:rPr>
              <w:t>VIN</w:t>
            </w:r>
            <w:r>
              <w:rPr>
                <w:sz w:val="28"/>
                <w:szCs w:val="28"/>
              </w:rPr>
              <w:t>) –</w:t>
            </w:r>
            <w:r>
              <w:rPr>
                <w:sz w:val="28"/>
                <w:szCs w:val="28"/>
                <w:lang w:val="en-US"/>
              </w:rPr>
              <w:t>XUY</w:t>
            </w:r>
            <w:r>
              <w:rPr>
                <w:sz w:val="28"/>
                <w:szCs w:val="28"/>
              </w:rPr>
              <w:t>3813</w:t>
            </w:r>
            <w:r>
              <w:rPr>
                <w:sz w:val="28"/>
                <w:szCs w:val="28"/>
                <w:lang w:val="en-US"/>
              </w:rPr>
              <w:t>FYD</w:t>
            </w:r>
            <w:r>
              <w:rPr>
                <w:sz w:val="28"/>
                <w:szCs w:val="28"/>
              </w:rPr>
              <w:t>0000018;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вигателя Д245.7Е4, № двигателя 774177, № кузова 3307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210981, 2013 года выпуска, цвет кузова-белый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автомоби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-Кам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5-62КС-557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873ре 161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- </w:t>
            </w:r>
            <w:r>
              <w:rPr>
                <w:sz w:val="28"/>
                <w:szCs w:val="28"/>
                <w:lang w:val="en-US"/>
              </w:rPr>
              <w:t>XVR</w:t>
            </w:r>
            <w:r>
              <w:rPr>
                <w:sz w:val="28"/>
                <w:szCs w:val="28"/>
              </w:rPr>
              <w:t>55726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000018; год выпуска – 2013; модель, № двигателя – 740620 С2708895; кузов (кабина, прицеп) № - 2316036; цвет кузова (кабины) – оранжев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ДЭБ-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-2013,цвет-синий,вид движителя-гусеничный, двигатель-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0337, коробка передач-948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1</cp:lastModifiedBy>
  <cp:lastPrinted>2017-10-31T16:59:00Z</cp:lastPrinted>
  <dcterms:modified xsi:type="dcterms:W3CDTF">2022-10-28T07:37:00Z</dcterms:modified>
  <cp:revision>32</cp:revision>
  <dc:subject/>
  <dc:title>                                                                                       </dc:title>
</cp:coreProperties>
</file>