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35560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ие изменений в Решение Собрания депутатов Буденновского сельского поселения от 29.07.2022 № 59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pt;height:53.5pt;mso-wrap-distance-left:9.05pt;mso-wrap-distance-right:9.05pt;mso-wrap-distance-top:0pt;mso-wrap-distance-bottom:0pt;margin-top:2.8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ие изменений в Решение Собрания депутатов Буденновского сельского поселения от 29.07.2022 № 59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           31 октября 2022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ия Прокуратуры г. Сальска от 21.09.2022 № Прдр-20600044-511-22/20600044 об устранении нарушений федерального законодательства, в соответствии с ст. 9  Федеральным законом от 10.01.2003 </w:t>
      </w:r>
      <w:hyperlink r:id="rId2">
        <w:r>
          <w:rPr>
            <w:rStyle w:val="InternetLink"/>
            <w:sz w:val="26"/>
            <w:szCs w:val="26"/>
          </w:rPr>
          <w:t>N 17-ФЗ</w:t>
        </w:r>
      </w:hyperlink>
      <w:r>
        <w:rPr>
          <w:sz w:val="26"/>
          <w:szCs w:val="26"/>
        </w:rPr>
        <w:t xml:space="preserve"> «О железнодорожном транспорте в Российской Федерации», п.1 ст.8 Федерального закона от 27.02.2003 № 29-ФЗ «Об особенностях управления и распоряжения имуществом железнодорожного транспорта», Собрание депутатов Буденн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Дополнить статью 1. «Предмет правового регулирования»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rostov-gorod.ru/administration/territorial_unit/soviet-area/action/administrativnaya-komissiya/398-pravila-blagoustroystva.php" \l "P4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благоустройства территории Буденовского сельского поселения Саль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нктом 7.15 и изложить в следующей редакции: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7.15. Отношения, возникающие в связи с использованием земельных участков, используемых как полосы отвода железной дороги в пределах населенных пунктов Буденовского сельского поселения, должны регулироваться не общими, а специальными нормами, предусмотренными для данного вида отношений. При этом, контроль за состоянием полосы отвода железной дороги и объектов инфраструктуры, расположенных на ней, осуществляют федеральные органы исполнительной власти.»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решения возложить на специалиста  муниципального хозяйства Буденновского сельского поселения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Буденновского сельского поселения             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>31.10.2022 года   №  69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664134FBA980F46AE9156C18D62D7B2C71D11B5081744D687742D9CIDh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10-31T08:05:00Z</cp:lastPrinted>
  <dcterms:modified xsi:type="dcterms:W3CDTF">2022-10-31T05:07:00Z</dcterms:modified>
  <cp:revision>239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