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 область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Style21"/>
        <w:jc w:val="center"/>
        <w:rPr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УДЕН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44"/>
        </w:rPr>
        <w:t xml:space="preserve">       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 xml:space="preserve">РЕШЕНИЕ               </w:t>
      </w:r>
    </w:p>
    <w:p>
      <w:pPr>
        <w:pStyle w:val="Style21"/>
        <w:jc w:val="center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4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44"/>
        </w:rPr>
        <w:t xml:space="preserve">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softHyphen/>
        <w:softHyphen/>
        <w:softHyphen/>
        <w:softHyphen/>
        <w:softHyphen/>
        <w:softHyphen/>
        <w:softHyphen/>
        <w:t>О внесении изменений в решение Собрания депутатов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нновского сельского поселения от 27.12.2021 года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32 «О бюджете Буденновского сельского поселения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льского района на 2022 год и на плановый период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2023 и  2024 годов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Буденновского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31 октября 2022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 Бюджетным  кодексом  Российской  Федерации,  приказом  Министерства  финансов  Российской  Федерации  от 06.06.2019 № 85н «О    порядке формирования и применения кодов бюджетной  классификации Российской Федерации, их структуре и принципах назначения» и  приказом Министерства  финансов  Российской  Федерации  от 08.06.2021  № 75н «Об утверждении кодов (перечней кодов) бюджетной классификации Российской Федерации на 2022 год (на 2022 год и на плановый период 2023 и 2024 годов)», Собрание  депутатов  Буден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а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Style21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Буденновского сельского поселения от 27.12.2021  № 32 «О бюджете Буденновского сельского поселения на 2022 год и на плановый период 2023 и 2024 годов» следующие изменения:</w:t>
      </w:r>
    </w:p>
    <w:p>
      <w:pPr>
        <w:pStyle w:val="Style21"/>
        <w:tabs>
          <w:tab w:val="clear" w:pos="708"/>
          <w:tab w:val="right" w:pos="907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right" w:pos="907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1. Приложение 3 изложить в новой редакции:</w:t>
      </w:r>
    </w:p>
    <w:p>
      <w:pPr>
        <w:sectPr>
          <w:type w:val="nextPage"/>
          <w:pgSz w:w="11906" w:h="16838"/>
          <w:pgMar w:left="1701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Style21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21"/>
        <w:tabs>
          <w:tab w:val="clear" w:pos="708"/>
          <w:tab w:val="right" w:pos="907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right" w:pos="9071" w:leader="none"/>
        </w:tabs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риложение 3 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Буденновского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 бюджете Буденновского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альского района на 2022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 и на плановый период 2023 и 2024 годов»</w:t>
      </w:r>
    </w:p>
    <w:tbl>
      <w:tblPr>
        <w:tblW w:w="1488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5476"/>
        <w:gridCol w:w="709"/>
        <w:gridCol w:w="708"/>
        <w:gridCol w:w="1843"/>
        <w:gridCol w:w="851"/>
        <w:gridCol w:w="833"/>
        <w:gridCol w:w="584"/>
        <w:gridCol w:w="834"/>
        <w:gridCol w:w="584"/>
        <w:gridCol w:w="1275"/>
        <w:gridCol w:w="142"/>
        <w:gridCol w:w="567"/>
      </w:tblGrid>
      <w:tr>
        <w:trPr>
          <w:trHeight w:val="1585" w:hRule="atLeast"/>
        </w:trPr>
        <w:tc>
          <w:tcPr>
            <w:tcW w:w="239" w:type="dxa"/>
            <w:tcBorders/>
          </w:tcPr>
          <w:p>
            <w:pPr>
              <w:pStyle w:val="Style21"/>
              <w:snapToGrid w:val="false"/>
              <w:ind w:left="459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ind w:left="459" w:right="-108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40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ределение бюджетных ассигнований по разделам, подразделам, целевым статья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муниципальным программам Буденновского сельского поселения и непрограммным направлениям деятельности), группам и подгруппам видов расходов классификации расходов бюджетов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 2022 год и на плановый период 2023 и 2024 годов</w:t>
            </w:r>
          </w:p>
          <w:p>
            <w:pPr>
              <w:pStyle w:val="Style21"/>
              <w:ind w:left="-2803"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0898" w:type="dxa"/>
            <w:gridSpan w:val="8"/>
            <w:tcBorders/>
            <w:vAlign w:val="center"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/>
          </w:tcPr>
          <w:p>
            <w:pPr>
              <w:pStyle w:val="Style21"/>
              <w:ind w:right="-4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1 028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 091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4 826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 407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 803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 803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127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511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237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7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7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7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70,3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,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287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301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01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6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8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8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8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36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3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8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диспансеризации муниципальных служащих Буденновского сельского поселения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2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7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ппарата управления Администрации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2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4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Администрацией Сальского района внутреннего муниципального финансового контроля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2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4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4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4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3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4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1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6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но-утвержденные расходы по иным непрограммным мероприятиям в рамках непрограммных расходов органов местного самоуправления Буденновского сельского посе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1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6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6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0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7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5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9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7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5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9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7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4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7" w:leader="none"/>
              </w:tabs>
              <w:spacing w:lineRule="auto" w:line="240" w:before="0" w:after="0"/>
              <w:ind w:right="-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«Обеспечение деятельности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5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5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3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63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4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63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2 00 21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3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 безопасности на воде в рамках подпрограммы «Обеспечение безопасности на воде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3 00 21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63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78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2 452,9 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52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278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58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32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278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58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32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части полномочий по содержанию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278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58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32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4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4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4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 389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047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604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0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0 29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14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93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1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объектов коммунальной инфраструктуры в рамках 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2 00 29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9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1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Буденновского сельского 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2 2 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3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5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1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1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 474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853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542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98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68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68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5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 прочие мероприятия по благоустройству в рамках муниципальной программы «Обеспечение качественными жилищно - 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734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5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4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мероприятия по формированию комфортной городской среды на территории Буденновского сельского поселения в рамках подпрограммы «Благоустройство общественных территорий Буденновского сельского поселения» муниципальной программы Буденновского сельского поселения «Формирование современной городской среды территории муниципального образования «Буденновское 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 1 00 29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14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муниципальной службы» муниципальной программы Буденновского сельского поселения «Муниципальная полити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0 23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59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208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283,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59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208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283,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4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1 00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59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208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283,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1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00 21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»;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88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8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088" w:leader="none"/>
        </w:tabs>
        <w:rPr/>
      </w:pPr>
      <w:r>
        <w:rPr>
          <w:rFonts w:cs="Times New Roman" w:ascii="Times New Roman" w:hAnsi="Times New Roman"/>
          <w:iCs/>
          <w:sz w:val="28"/>
          <w:szCs w:val="28"/>
        </w:rPr>
        <w:t>2. Приложение 4 изложить в новой редакции:</w:t>
      </w:r>
    </w:p>
    <w:p>
      <w:pPr>
        <w:pStyle w:val="Style21"/>
        <w:tabs>
          <w:tab w:val="clear" w:pos="708"/>
          <w:tab w:val="right" w:pos="9071" w:leader="none"/>
        </w:tabs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4 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Буденновского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 бюджете Буденновского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альского района на 2022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год  и на плановый период 2023 и 2024 годов»</w:t>
      </w:r>
    </w:p>
    <w:tbl>
      <w:tblPr>
        <w:tblW w:w="15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431"/>
        <w:gridCol w:w="709"/>
        <w:gridCol w:w="709"/>
        <w:gridCol w:w="709"/>
        <w:gridCol w:w="1984"/>
        <w:gridCol w:w="992"/>
        <w:gridCol w:w="1418"/>
        <w:gridCol w:w="1417"/>
        <w:gridCol w:w="1560"/>
        <w:gridCol w:w="239"/>
        <w:gridCol w:w="239"/>
      </w:tblGrid>
      <w:tr>
        <w:trPr>
          <w:trHeight w:val="1577" w:hRule="atLeast"/>
        </w:trPr>
        <w:tc>
          <w:tcPr>
            <w:tcW w:w="239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29" w:type="dxa"/>
            <w:gridSpan w:val="9"/>
            <w:tcBorders/>
            <w:vAlign w:val="center"/>
          </w:tcPr>
          <w:p>
            <w:pPr>
              <w:pStyle w:val="Style21"/>
              <w:snapToGrid w:val="false"/>
              <w:ind w:right="-11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1"/>
              <w:ind w:right="-11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1"/>
              <w:ind w:left="-108" w:right="-110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домственная структура расходов местного бюджета на 2022 год и на плановый период 2023 и 2024 годов</w:t>
            </w:r>
          </w:p>
          <w:p>
            <w:pPr>
              <w:pStyle w:val="Style21"/>
              <w:ind w:right="-110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1"/>
              <w:ind w:right="-1100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ind w:right="-8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51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1 028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 091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4 826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 40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 803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 803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12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51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237,2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7,2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,3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28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30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01,8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8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3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3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8,8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диспансеризации муниципальных служащих Буденновского сельского поселения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21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ппарата управления Администрации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2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8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Администрацией Сальского района внутреннего муниципального финансового контроля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0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6,4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но-утвержденные расходы по иным непрограммным мероприятиям в рамках непрограммных расходов органов местного самоуправления Буденновского сельского посе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6,4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0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9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3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9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7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9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7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7" w:leader="none"/>
              </w:tabs>
              <w:spacing w:lineRule="auto" w:line="240" w:before="0" w:after="0"/>
              <w:ind w:right="-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«Обеспечение деятельности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3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2 00 21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1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 безопасности на воде в рамках подпрограммы «Обеспечение безопасности на воде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3 00 21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6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78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2 452,9  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7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27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58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32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27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58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32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части полномочий по содержанию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27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58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32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38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047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604,5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0 29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1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9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1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объектов коммунальной инфраструктуры в рамках 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2 00 29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Буденновского сельского 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2 2 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36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1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 47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85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542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3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9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6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68,5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 прочие мероприятия по благоустройству в рамках муниципальной программы «Обеспечение качественными жилищно - 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73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4,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мероприятия по формированию комфортной городской среды на территории Буденновского сельского поселения в рамках подпрограммы «Благоустройство общественных территорий Буденновского сельского поселения» муниципальной программы Буденновского сельского поселения «Формирование современной городской среды территории муниципального образования «Буденновское 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 1 00 29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14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муниципальной службы» муниципальной программы Буденновского сельского поселения «Муниципальная полити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0 23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5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208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283,3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5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208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283,3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58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1 00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5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208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283,3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9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1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4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00 21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»;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1088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 Приложение 5 изложить в новой редакции:</w:t>
      </w:r>
    </w:p>
    <w:p>
      <w:pPr>
        <w:pStyle w:val="Normal"/>
        <w:tabs>
          <w:tab w:val="clear" w:pos="708"/>
          <w:tab w:val="left" w:pos="1088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21"/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5 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Буденновского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 бюджете Буденновского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альского района на 2022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и на плановый период 2023 и 2024 годов»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муниципальным программам Буденновского сельского поселения и не программным направлениям деятельности), группам и подгруппам видов расходов, разделам, подразделам классификации расходов бюджетов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2 год и на плановый период 2023 и 2024 годов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63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"/>
        <w:gridCol w:w="17"/>
        <w:gridCol w:w="4536"/>
        <w:gridCol w:w="2552"/>
        <w:gridCol w:w="1701"/>
        <w:gridCol w:w="709"/>
        <w:gridCol w:w="239"/>
        <w:gridCol w:w="611"/>
        <w:gridCol w:w="709"/>
        <w:gridCol w:w="1276"/>
        <w:gridCol w:w="945"/>
        <w:gridCol w:w="330"/>
        <w:gridCol w:w="945"/>
        <w:gridCol w:w="331"/>
        <w:gridCol w:w="1087"/>
        <w:gridCol w:w="239"/>
      </w:tblGrid>
      <w:tr>
        <w:trPr>
          <w:trHeight w:val="156" w:hRule="atLeast"/>
        </w:trPr>
        <w:tc>
          <w:tcPr>
            <w:tcW w:w="4678" w:type="dxa"/>
            <w:gridSpan w:val="3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gridSpan w:val="3"/>
            <w:tcBorders/>
            <w:vAlign w:val="bottom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1" w:type="dxa"/>
            <w:gridSpan w:val="4"/>
            <w:tcBorders/>
            <w:vAlign w:val="bottom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1"/>
              <w:snapToGrid w:val="false"/>
              <w:ind w:left="-2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1 028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 091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4 826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 «Обеспечение качественными жилищно-коммунальными услугами населения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 247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 047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 604,5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3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0 2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14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93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1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объектов коммунальной инфраструктуры в рамках 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2 00 29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9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1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Буденновского сельского 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2 2 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3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5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1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1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Благоустройство территории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 332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 853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 542,6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9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3 00 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98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68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68,5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3 00 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734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5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4,1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м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63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Пожарная безопасность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3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2 00 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3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 безопасности на воде в рамках подпрограммы «Обеспечение безопасности на воде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3 00 21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«Развити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59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208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283,3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Развитие культуры» в Буденновском сельском поселен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59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208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283,3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3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59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208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283,3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«Развитие физической культуры и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физической культуры и массового спорта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рганизацию и проведение физкультурных и массовых спортивных мероприятий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0 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Развитие муниципальной служб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повышение квалификации муниципальных служащих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00 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Буденновского сельского поселения «Формирование современной городской среды территории муниципального образования «Буденновское  сельское поселе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0 00 00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142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Благоустройство общественных территорий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1 00 00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142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мероприятия по формированию комфортной городской среды на территории Буденновского сельского поселения в рамках подпрограммы «Благоустройство общественных территорий Буденновского сельского поселения» муниципальной программы Буденновского сельского поселения «Формирование современной городской среды территории муниципального образования «Буденновское 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1 00 29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142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функционирования Главы Администрации Буден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37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97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97,5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 Буден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37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97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97,5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0" w:name="RANGE!A43%3AB61"/>
            <w:r>
              <w:rPr>
                <w:rFonts w:cs="Times New Roman" w:ascii="Times New Roman" w:hAnsi="Times New Roman"/>
                <w:sz w:val="28"/>
                <w:szCs w:val="28"/>
              </w:rPr>
              <w:t>88 1 00 0011</w:t>
            </w:r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7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7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7,2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,3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еспечение деятельности аппарата управления Администрации Буденновского сельского по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245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663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397,3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 Буденнов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989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41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139,5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2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287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301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01,8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8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8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8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8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36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3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8,8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8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диспансеризации муниципальных служащих Буденновского сельского поселения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2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 направления расходов в рамках обеспечения деятельности аппарата Администрации Буденновского 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5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9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7,8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«Обеспечение деятельности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5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5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3,6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902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950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19,3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4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33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4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738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658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752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части полномочий по содержанию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278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358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432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4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Администрацией Сальского района внутреннего муниципального финансового контроля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19" w:hRule="atLeast"/>
        </w:trPr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но-утвержденные расходы по иным непрограммным мероприятиям в рамках непрограммных расходов органов местного самоуправления Буденновского сельского поселения (Специальные расхо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1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6,4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57" w:hRule="atLeast"/>
        </w:trPr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»;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lineRule="auto" w:line="360"/>
        <w:ind w:left="567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2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spacing w:lineRule="auto" w:line="240" w:before="0" w:after="0"/>
        <w:ind w:right="2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Буденновского сельского поселения                                                                                                      В.С. Шевцов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онезавод имени Буденного</w:t>
      </w:r>
    </w:p>
    <w:p>
      <w:pPr>
        <w:pStyle w:val="Normal"/>
        <w:spacing w:lineRule="auto" w:line="240" w:before="0" w:after="0"/>
        <w:ind w:right="2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 октября 2022 года</w:t>
      </w:r>
    </w:p>
    <w:p>
      <w:pPr>
        <w:sectPr>
          <w:type w:val="nextPage"/>
          <w:pgSz w:orient="landscape" w:w="16838" w:h="11906"/>
          <w:pgMar w:left="993" w:right="962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72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Style20">
    <w:name w:val="Абзац списка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0"/>
      <w:ind w:firstLine="540"/>
      <w:jc w:val="both"/>
    </w:pPr>
    <w:rPr>
      <w:sz w:val="26"/>
      <w:szCs w:val="26"/>
      <w:shd w:fill="FFFFFF" w:val="clear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2:45:00Z</dcterms:created>
  <dc:creator>Пользователь</dc:creator>
  <dc:description/>
  <cp:keywords/>
  <dc:language>en-US</dc:language>
  <cp:lastModifiedBy>Admin</cp:lastModifiedBy>
  <cp:lastPrinted>2022-11-01T15:48:00Z</cp:lastPrinted>
  <dcterms:modified xsi:type="dcterms:W3CDTF">2022-11-01T11:49:00Z</dcterms:modified>
  <cp:revision>4</cp:revision>
  <dc:subject/>
  <dc:title/>
</cp:coreProperties>
</file>