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Normal"/>
        <w:tabs>
          <w:tab w:val="clear" w:pos="708"/>
          <w:tab w:val="left" w:pos="4383" w:leader="none"/>
        </w:tabs>
        <w:rPr>
          <w:b/>
          <w:b/>
          <w:sz w:val="1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на территории  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04.2023 г.                                                                                                            14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АгроСоюз Юг Руси» ФПКЗ имени С.М. Буденн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ков Иван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явк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 Олег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44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 Оксана Алекс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                  п. Манычстрой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ячеславовна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а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 Александ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АП п. Конезавод имени Буденного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 Виктор Александро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 Еле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bookmarkStart w:id="0" w:name="_Hlk41464347"/>
      <w:r>
        <w:rPr>
          <w:sz w:val="28"/>
          <w:szCs w:val="28"/>
        </w:rPr>
        <w:t>О выработке комплекса организационных мер по 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bookmarkStart w:id="1" w:name="_Hlk41467496"/>
      <w:r>
        <w:rPr>
          <w:sz w:val="28"/>
          <w:szCs w:val="28"/>
        </w:rPr>
        <w:t>О дополнительных мерах по обеспечению антитеррористической безопасности населения в период проведения праздника Весны и Труда, 78-ой годовщины Победы в Великой Отечественной войне 1941-1945 года на территории Буденн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3.  </w:t>
      </w:r>
      <w:bookmarkStart w:id="2" w:name="_Hlk41471600"/>
      <w:r>
        <w:rPr>
          <w:sz w:val="28"/>
          <w:szCs w:val="28"/>
        </w:rPr>
        <w:t>О принятии дополнительных мер по обеспечению антитеррористической безопасности учащихся в период проведения «Последнего звонка», «Выпускных вечер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bookmarkEnd w:id="2"/>
      <w:r>
        <w:rPr>
          <w:b/>
          <w:sz w:val="28"/>
          <w:szCs w:val="28"/>
          <w:u w:val="single"/>
        </w:rPr>
        <w:t>ПО ВОПРОСУ №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работке комплекса организационных мер по 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 Ефремова  – главу Администрации Буденновского сельского поселения - председателя  штаба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shd w:fill="FFFFFF" w:val="clear"/>
        </w:rPr>
        <w:t>С целью предупреждения и пресечения возможности совершения террористического акта на мероприятиях с массовым пребыванием населения необходимо ввести комплекс организационно-профилактических мероприятий, позволяющий предотвратить или максимально сократить потери людей при совершении террористического а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Комплекс организационно-профилактических мероприятий включа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инструктаж ответственных лиц и участников всех уровней по противодействию террористическим проявления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инвентаризацию основных и запасных входов-выходов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осмотров территории и помещений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ю контролируемого входа на мероприяти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информационное обеспечение в сфере антитеррористи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проверку работоспособности телефонной связи дежурной службы  с дежурной частью ОМВД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>- проведение тренировок по антитеррористической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итель мероприятия с массовым пребыванием населения является ответственным за состояние антитеррористической защищенност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Принять и использовать в организации мероприятий комплекс организационных мер по</w:t>
      </w:r>
      <w:r>
        <w:rPr/>
        <w:t xml:space="preserve"> </w:t>
      </w:r>
      <w:r>
        <w:rPr>
          <w:sz w:val="28"/>
          <w:szCs w:val="28"/>
        </w:rPr>
        <w:t xml:space="preserve">обеспечению безопасности и антитеррористической защищенности при проведении на территории Буденновского сельского поселения мероприятий с массовым участием насел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 дополнительных мерах по обеспечению антитеррористической безопасности населения в период проведения праздника Весны и Труда, 78-ой годовщины Победы в Великой Отечественной войне 1941-1945 года на территории Буденновского сельского посе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 Ефремова  – главу Администрации Буденновского сельского поселения - председателя  штаб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антитеррористической защищенности, безопасности населения и охраны общественного порядка в период подготовки и проведения мероприятий, посвящённых празднику Весны и Труда и 78-й годовщине Победы в Великой Отечественной войне 1941-1945 годов, учитывая значимость торжеств и ограничительных санитарно-эпидемиологических мероприятий, связанных с нераспространением новой короно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а также с целью проведения предупредительно - профилактических мероприятий, направленных на повышение защиты населения от возможных террористических угроз  требуется усилить и дополнить меры по обеспечению антитеррористической безопасности населения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23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екретарю штаба провести максимальное информирование граждан Буденновского сельского поселения всеми возможными способами с соблюдением всех санитарно-эпидемиологических требований.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25.04.2023 года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пециалисту ЧС и ПБ поддерживать в постоянной готовности силы и средства, необходимые для минимизации и ликвидации последствий террористических актов и других чрезвычайных ситуаций.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/>
        <w:t xml:space="preserve"> </w:t>
      </w:r>
      <w:r>
        <w:rPr>
          <w:sz w:val="28"/>
          <w:szCs w:val="28"/>
        </w:rPr>
        <w:t>исполнения: ежемесяч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ПО ВОПРОСУ №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инятии дополнительных мер по обеспечению антитеррористической безопасности учащихся в период проведения «Последнего звонка», «Выпускных вечеров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.С. Бондаренко – специалиста ЧС и ПБ Администрации Буденновского сельского поселения - секретаря штаб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общественной безопасности, недопущения ЧС, связанных с возможным осуществлением террористических актов с использованием взрывчатых и сильнодействующих ядовитых веществ необходимо создавать условия, при которых невозможно было бы совершение терактов. Для этого необходима совместная скоординированная работа специалистов Буденновского сельского поселения с общеобразовательными учреждениями. В первую очередь – это информированность сотрудников, умение принимать правильные решения в чрезвычайной ситуации. Каждый оставленный подозрительный предмет не должен оставаться без вним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.Руководителям образовательных учрежден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пределить вокруг объектов образования и мест проведения массовых мероприятий зоны безопасности, предусматривающие запрет на парковку автотранспортных средст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овести с родителями выпускников разъяснительную работу о необходимости принятия повышенных мер безопасности во время массовых мероприятий с участием дет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ринять меры по недопущению посторонних лиц к местам массового скопления  люд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вести детальное обследование помещений на наличие посторонних предметов.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Срок исполнения: до 20 мая 2023 г.</w:t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штаба                                  А.В. Сурае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Бондар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5:00Z</dcterms:created>
  <dc:creator>Komp</dc:creator>
  <dc:description/>
  <dc:language>en-US</dc:language>
  <cp:lastModifiedBy>1</cp:lastModifiedBy>
  <cp:lastPrinted>2022-11-08T14:17:00Z</cp:lastPrinted>
  <dcterms:modified xsi:type="dcterms:W3CDTF">2023-09-19T12:25:00Z</dcterms:modified>
  <cp:revision>2</cp:revision>
  <dc:subject/>
  <dc:title/>
</cp:coreProperties>
</file>