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 3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го оперативного штаба по координации мер противодействия терроризму на территории Буденн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5.08.2023 г.                                                                                                            12.00</w:t>
      </w:r>
    </w:p>
    <w:p>
      <w:pPr>
        <w:pStyle w:val="Normal"/>
        <w:ind w:left="-85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. Конезавод имени Буденного</w:t>
      </w:r>
    </w:p>
    <w:p>
      <w:pPr>
        <w:pStyle w:val="Normal"/>
        <w:ind w:left="-85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дание Администрации Буденновского сельского поселения</w:t>
      </w:r>
    </w:p>
    <w:p>
      <w:pPr>
        <w:pStyle w:val="Normal"/>
        <w:ind w:left="-85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3544"/>
      </w:tblGrid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уденновского сельского поселения - председатель штаба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 Дмитрий Анатольевич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униципальному хозяйству Администрации Буденновского сельского поселения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штаба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ева Алла Владимиро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штаба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Демченко Элеонора Сергее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 Администрации Буденновского сельского поселени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ак 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Буденновского сельского поселения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ООО «АгроСоюз Юг Руси» ФПКЗ имени С.М. Буденного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007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  <w:tab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007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Буденновского участка ПАО «МРСК Юга» «Ростовэнерго» ПОЮВЭС (по согласованию)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ПДС «Екатериновка»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ина Ирина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ков Иван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ч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асильевич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Николаевич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№ 19 «Конек горбунок» п. Конезавод им. Буденного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ко 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№ 48 «Чайка» п. Манычстрой (по согласованию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44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44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 Оксана Алексее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ООШ № 24                  п. Манычстрой (по согласованию)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Буденновской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80 (по согласованию)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ладимирович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Дмитрие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АП п. Конезавод имени Буденного (по согласованию)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ин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ОУУП ОМВД России по Сальскому району (по согласованию)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 Виктор Александрович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К «СДК Буденновского сельского поселения» Сальского района 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ина Наталья Владимиро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альского </w:t>
            </w:r>
          </w:p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а ГБУ РО «ОКЦФП»            </w:t>
              <w:tab/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еменко Елена Василье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spacing w:lineRule="auto" w:line="276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bookmarkStart w:id="0" w:name="_Hlk41464347"/>
      <w:r>
        <w:rPr>
          <w:sz w:val="28"/>
          <w:szCs w:val="28"/>
        </w:rPr>
        <w:t>О дополнительных мерах по обеспечению антитеррористической защищенности образовательных учреждений при подготовке к новому учебному году и при проведении праздника Дня зна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2. </w:t>
      </w:r>
      <w:bookmarkStart w:id="1" w:name="_Hlk41467496"/>
      <w:r>
        <w:rPr>
          <w:sz w:val="28"/>
          <w:szCs w:val="28"/>
        </w:rPr>
        <w:t>О мерах по обеспечению антитеррористической безопасности при праздновании Дня народного един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bookmarkEnd w:id="1"/>
      <w:r>
        <w:rPr>
          <w:sz w:val="28"/>
          <w:szCs w:val="28"/>
        </w:rPr>
        <w:t xml:space="preserve">3.  </w:t>
      </w:r>
      <w:bookmarkStart w:id="2" w:name="_Hlk41471600"/>
      <w:r>
        <w:rPr>
          <w:sz w:val="28"/>
          <w:szCs w:val="28"/>
        </w:rPr>
        <w:t>Об организации профилактики националистических и экстремистских проявлений в молодежной среде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bookmarkEnd w:id="2"/>
      <w:r>
        <w:rPr>
          <w:b/>
          <w:sz w:val="28"/>
          <w:szCs w:val="28"/>
          <w:u w:val="single"/>
        </w:rPr>
        <w:t>ПО ВОПРОСУ №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дополнительных мерах по обеспечению антитеррористической защищенности образовательных учреждений при подготовке к новому учебному году и при проведении праздника Дня зна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  Ефремова Д.А. - главу Администрации Буденновского  сельского поселения – председателя штаба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 целях обеспечения безопасных условий проведения массовых мероприятий, посвящённых Дню знаний, в образовательных учреждениях Буденновского сельского поселения необходимо безотлагательно принять меры, направленные на охрану общественного порядка, усиление антитеррористической защищенности и противопожарной безопасности мест проведения мероприятий, посвящённых Дню знани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Руководителям образовательных учреждений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пределить вокруг объектов образования зоны безопасности, предусматривающие запрет на парковку автотранспортных средств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инять меры по недопущению посторонних лиц к местам массового скопления  люде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овести детальное обследование помещений на наличие посторонних предметов.  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Срок исполнения: до 30.08.2023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Специалисту ЧС и ПБ разработать и согласовать с командиром ДНД Буденновского сельского поселения график дежурств  их членов на мероприятиях, посвященных «Дню знаний». 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: до 25.08.2023 г. 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 ВОПРОСУ № 2.</w:t>
      </w:r>
      <w:r>
        <w:rPr>
          <w:sz w:val="28"/>
          <w:szCs w:val="28"/>
        </w:rPr>
        <w:t xml:space="preserve"> О мерах по обеспечению антитеррористической безопасности при праздновании Дня народного един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Л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А. Ефремова – главу Администрации Буденновского сельского поселения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период празднования Дня народного единства   возрастает   опасность   совершения террористических актов в местах   массового пребывания людей, способных   вызвать   масштабные последствия. Приоритетной задачей   Администрации Буденновского сельского поселения является обеспечение безопасности населения Буденновского сельского поселения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 Специалисту ЧС и ПБ Администрации Буденновского сельского поселения привести в готовность силы и средства предупреждения и ликвидации последствий ЧС на территории посел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рок исполнения: 01.11.2023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ЧС и ПБ разработать и согласовать с командиром ДНД Буденновского сельского поселения график дежурств и провести дополнительные предпраздничные и праздничные профилактические рейды по территории поселения с целью обнаружения возможных экстремистских проявлений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исполнения: до 01.11.2023 г.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</w:t>
        <w:tab/>
        <w:t>Руководителям предприятий, производственных участков, учебных заведений и директору СДК Буденновского сельского поселения усилить контроль, за соблюдением требований пожарной безопасности и безусловное выполнение антитеррористических мероприятий в период проведения праздников.  Организовать проведение инструктажей работников учреждений образования и детей о порядке действий в случаи возникновения пожара, угрозы или совершения террористического акта. Провести обследование запасных выходов, очистить их от посторонних предметов и в период проведения праздничных мероприятий держать их открытыми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Срок до 01.11.2023 г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ПО ВОПРОСУ № 3</w:t>
      </w:r>
      <w:bookmarkStart w:id="3" w:name="_Hlk41482072"/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Об организации профилактики националистических и экстремистских проявлений в молодежной среде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bookmarkEnd w:id="3"/>
      <w:r>
        <w:rPr>
          <w:b/>
          <w:sz w:val="28"/>
          <w:szCs w:val="28"/>
        </w:rPr>
        <w:t>СЛУШАЛИЛИ:</w:t>
      </w:r>
      <w:r>
        <w:rPr>
          <w:sz w:val="28"/>
          <w:szCs w:val="28"/>
        </w:rPr>
        <w:t xml:space="preserve"> Бондаренко Э.С. - секретаря штаба   она   сообщила, что </w:t>
      </w:r>
      <w:r>
        <w:rPr>
          <w:color w:val="000000"/>
          <w:sz w:val="28"/>
          <w:szCs w:val="28"/>
        </w:rPr>
        <w:t xml:space="preserve">одним из важнейших направлений профилактической работы является профилактика экстремизма в молодёжной среде. Это обусловлено также и тем, что, по данным МВД России, возраст участников группировок экстремистской направленности не превышает 25 лет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данным правоохранительных органов на сегодняшний день в области существенно возрос количественный состав движений экстремистской направленности. В националистические группировки вовлекаются подростки всё более раннего возраста. Отмечается также ужесточение методов их деятельности. Как правило, объектом правоприменительной деятельности молодые люди становятся лишь после совершения преступлений, относимых к категории тяжких и особо тяжких (убийство, причинение тяжкого вреда здоровью и т.д.). Именно поэтому главной задачей работы в молодёжной среде является профилактика экстремизма, т.е. принятие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.                                                                                         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ы отмечают, что наиболее уязвимой средой для проникновения идей экстремизма являются учащиеся школ с ещё не сформировавшейся и легко поддающейся влиянию психикой. После окончания школы подростки поступают в ВУЗы, колледжи и попадают под влияние различных политических структур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распространенными формами реализации мероприятий по профилактике экстремизма в образовательных учреждениях являются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работы по вопросам формирования толерантнос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- разработка памяток для родителей учащихся с пояснениями юристов, психологов, социальных педагогов, сотрудников правоохранительных органов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недели правовых знаний;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создание в образовательных учреждениях советов старшеклассников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е в образовательных учреждениях общественных формирований правоохранительной направленности из числа учащихся школ 8-11 классов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Информацию принять к свед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уководителям   образовательных учреждений и директору СДК Буденновского сельского поселения провести мероприятия с разъяснительной    и профилактической тематикой, направленной на     недопущение вовлечения   молодежи    в    экстремистскую деятель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рок исполнения: 29.12.2023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пециалист по муниципальному хозяйств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уденновского сельск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селения заместитель председателя </w:t>
        <w:tab/>
        <w:tab/>
        <w:tab/>
        <w:tab/>
        <w:tab/>
        <w:t xml:space="preserve">     А.В. Сураева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Секретарь штаба                                                                                Э.С. Демченко 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 w:before="0" w:after="780"/>
      <w:jc w:val="right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27:00Z</dcterms:created>
  <dc:creator>Komp</dc:creator>
  <dc:description/>
  <dc:language>en-US</dc:language>
  <cp:lastModifiedBy>1</cp:lastModifiedBy>
  <cp:lastPrinted>2022-11-08T14:45:00Z</cp:lastPrinted>
  <dcterms:modified xsi:type="dcterms:W3CDTF">2023-09-19T12:27:00Z</dcterms:modified>
  <cp:revision>2</cp:revision>
  <dc:subject/>
  <dc:title/>
</cp:coreProperties>
</file>