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на территории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03.2023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г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bookmarkStart w:id="3" w:name="_Hlk41466022"/>
      <w:r>
        <w:rPr>
          <w:sz w:val="28"/>
          <w:szCs w:val="28"/>
        </w:rPr>
        <w:t>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Э.С. Бондаренко </w:t>
      </w:r>
      <w:r>
        <w:rPr>
          <w:sz w:val="28"/>
          <w:szCs w:val="28"/>
        </w:rPr>
        <w:t xml:space="preserve">– специалиста ЧС и ПБ Администрации Буденновского сельского поселения – секретарь межведомственного оперативного штаба по координации мер противодействия терроризм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от террористических воздействий - одна из основных задач государ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и внутренний терроризм, стремительный рост которого приносит страдания и гибель большому количеству людей, представляет реальную угроз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террористических актов стремятся посеять страх среди населения, дестабилизировать обстановку, нанести ущерб государству, образовательным учреждениям, устранить конкурентов, затруднить работу правоохранительных орг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следние годы резко возросло количество крупномасштабных террористических актов против мирного на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о опасным угрозам террористического характера относятся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естах массового скопления люд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воздушных судов и других транспортных средств для перевозки людей, похищение людей, захват заложников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на объекты,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е систем водоснабжения, продуктов питания, искусственное распространение возбудителей инфекционных болезн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овение в информационные сети и телекоммуникационные системы с целью дезорганизации их работы вплоть до вывода из стро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же сегодня необходима всеобъемлющая системная стратегия противодействия, нацеленная на своевременное предупреждение и предотвращение терроризма, ликвидацию связанных с ним чрезвычайных ситуаций, снижения масштаба бедствий для мирного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иболее уязвимые объекты обязаны осуществлять дополнительный комплекс мероприятий: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сновных и запасных входов - выходов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смотра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ируемого въезда автотранспорта на территорию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пускного режим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борки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в области антитеррористическ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собое внимание необходимо обратить на обучение всех групп населения правилам поведения и порядку действий в условиях угрозы и применения террористами взрывчатых, химических, биологических и иных опасных для жизни веществ, проведение разъяснительной работы среди населения по правилам безопасности и поведения при очистке местности (объектов) от взрывоопас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зъяснительная работа среди населения Буденновского сельского поселения проводится путем проведения совещаний с руководителями предприятий и организаций; проведения бесед с населением; издания информационных бюллетеней; оформления стендов; проведения индивидуальных бесед; информирования населения о правилах безопасности при обнаружении подозрительных предметов, сумок, игрушек и т.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ы по предупреждению террористических актов с помощью взрывов, поджогов предусматривают регулярный осмотр территорий и помещений объектов с целью своевременного обнаружения посторонних взрывоопасных предме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смотр должны проводить не менее двух человек (что пропустит один, может заметить другой). В то же время при досмотре нельзя скапливаться в большие группы. Не следует пользоваться радиопереговорными устройствами, чтобы исключить случайное срабатывание радиоуправляемого взрывного устройства, а во избежание срабатывания устройства с взрывателем магнитного типа не приближаться к подозрительному объекту с металлическими предмет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обнаружении взрывоопасных устройств и предметов. Получив сообщения о заложенном взрывном устройстве, обнаружении предметов, вызывающих подозрение, необходимо немедленно поставить в известность дежурную службу объекта (там, где она есть) и сообщить полученную информацию в дежурную часть органов МВД, при этом указать точный адрес и название организации, где обнаружено взрывное устройство, номер телеф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о прибытия сотрудников полиции следует принять меры к ограждению подозрительного предмета и недопущению к нему людей в радиусе до 100 м. Эвакуировать из здания (помещения) персонал и посетителей на расстояние не менее 200 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пециалистов действовать в соответствии с их указа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рогать или перемещать подозрительный предмет и другие предметы, находящиеся с ними в контакт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ьзоваться электро-, 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пециалисту ЧС и ПБ продолжить пропаганду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рок исполнения: в течении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уководителям учреждений МБОУ Буденновской СОШ № 80 (Минькова Л.А.), МБОУ ООШ № 24 (Радченко В.В.)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одолжать вести разъяснительную и профилактическую работу, направленную на пропаганду знаний среди учащихся и сотрудников в области защиты населения от чрезвычайных ситуаций при обнаружении подозрительных предметов, взрывных устройств.                                                                    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и год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инькову Людмилу Александровну директора МБОУ Буденновской СОШ № 8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терроризм – это часть нашей сегодняшней жизни. Даже если мы сами и наши близкие живут в относительно безопасных регионах. Мы не в силах скрыть от своих детей то, что происходит в мире. Нам приходится задумываться – как наши дети реагируют на происходящее? Как правильно говорить с ними об этом? 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 Они должны быть готовы мужественно встретить опасность и уметь защитить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информационного противодействия экстремизму и терроризму, формирования устойчивого негативного отношения к идеологии экстремизма и терроризма с учащимися проводятся классные часы задачами, которых являются воспитание патриотизма и чувства долга перед Родиной, развитие гражданственности, чувства ответственности за себя и свое будущее, свою семью и близких, будуще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адченко Валентину Вячеславовну директора МБОУ ООШ № 24 п. Манычстр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это только некоторые из причин, позволяющих говорить о возможности легкого распространения радикальных идей среди молодеж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,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езусловно, проводить профилактику терроризма и экстремизма среди молодежи намного выгоднее, чем ликвидировать последствия подобных явлений. В нашей школе разработан план работы с учащимися – это и классные часы, и участие в мероприятиях по профилактике экстремизма и терроризма, и участие в конкурсах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БОУ Буденновской СОШ № 80 и МБОУ ООШ № 24 п. Манычстрой продолжить работу в проведении информационно-пропагандистских мероприятий, направленных на профилактику экстремизма и терроризма среди учащих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01.11.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О ВОПРОСУ № 3. </w:t>
      </w:r>
      <w:r>
        <w:rPr>
          <w:sz w:val="28"/>
          <w:szCs w:val="28"/>
        </w:rPr>
        <w:t xml:space="preserve">Организация   проведения   с   жителями Буденновского сельского    поселения    </w:t>
      </w:r>
      <w:bookmarkStart w:id="4" w:name="_Hlk41482072"/>
      <w:r>
        <w:rPr>
          <w:sz w:val="28"/>
          <w:szCs w:val="28"/>
        </w:rPr>
        <w:t>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bookmarkEnd w:id="4"/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раеву А.В. – специалиста муниципального хозяйства Администрации Буденновского сельского поселения, заместителя председателя штаба.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, происходящие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всего общества в целом. Эти факторы стимулируют напряженность в межнациональных отношениях, сопровождают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успешного противостояния экстремизму и терроризму необходимо знать и понимать преступную суть этих явлений. Экстремизм и его разновидность терроризм представляют реальную опасность как для общества в целом, так и для нашего государства в част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штаб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Буденновского сельского поселения на сходах граждан, в местах массового нахождения граждан, и на сайте Администрации Буденновского сельского поселения регулярно обновлять памятки по антитеррористической безопасности и порядку действий граждан при террористической угрозе. Издавать и распространять информационные бюллетени и памятки антитеррористическом направлени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Бондар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8:00Z</dcterms:created>
  <dc:creator>Komp</dc:creator>
  <dc:description/>
  <cp:keywords/>
  <dc:language>en-US</dc:language>
  <cp:lastModifiedBy>1</cp:lastModifiedBy>
  <cp:lastPrinted>2022-11-08T14:28:00Z</cp:lastPrinted>
  <dcterms:modified xsi:type="dcterms:W3CDTF">2023-04-05T13:37:00Z</dcterms:modified>
  <cp:revision>3</cp:revision>
  <dc:subject/>
  <dc:title/>
</cp:coreProperties>
</file>