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Normal"/>
        <w:tabs>
          <w:tab w:val="clear" w:pos="708"/>
          <w:tab w:val="left" w:pos="4383" w:leader="none"/>
        </w:tabs>
        <w:rPr>
          <w:b/>
          <w:b/>
          <w:sz w:val="1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04.2022 г.                                                                                                            14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АгроСоюз Юг Руси» ФПКЗ имени С.М. Буден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 Ив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явк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г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 Оксана Алекс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ячеславовна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Александ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п. Конезавод имени Буденного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Виктор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 дополнительных мерах по обеспечению антитеррористической безопасности населения в период проведения праздника Весны и Труда, 75-ой годовщины Победы в Великой Отечественной войне 1941-1945 года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 принятии дополнительных мер по обеспечению антитеррористической безопасности учащихся в период проведения «Последнего звонка», «Выпускных вечер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 – главу Администрации Буденновского сельского поселения - председателя  штаб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С целью предупреждения и пресечения возможности совершения террористического акта на мероприятиях с массовым пребыванием населения необходимо ввести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мплекс организационно-профилактических мероприятий включ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структаж ответственных лиц и участников всех уровней по противодействию террористическим проявлен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вентаризацию основных и запасных входов-выходов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осмотров территории и помещений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ю контролируемого входа на мероприят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формационное обеспечение в сфере антитеррористи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проверку работоспособности телефонной связи дежурной службы  с дежурной частью ОМВ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проведение тренировок по антитеррористиче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 мероприятия с массовым пребыванием населения является ответственным за состояние антитеррористической защищен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Принять и использовать в организации мероприятий комплекс организационных мер по</w:t>
      </w:r>
      <w:r>
        <w:rPr/>
        <w:t xml:space="preserve"> </w:t>
      </w:r>
      <w:r>
        <w:rPr>
          <w:sz w:val="28"/>
          <w:szCs w:val="28"/>
        </w:rPr>
        <w:t xml:space="preserve">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 дополнительных мерах по обеспечению антитеррористической безопасности населения в период проведения праздника Весны и Труда, 75-ой годовщины Победы в Великой Отечественной войне 1941-1945 года на территории Буденнов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 – главу Администрации Буденновского сельского поселения - председателя  штаб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антитеррористической защищенности, безопасности населения и охраны общественного порядка в период подготовки и проведения мероприятий, посвящённых празднику Весны и Труда и 75-й годовщине Победы в Великой Отечественной войне 1941-1945 годов, учитывая значимость торжеств и ограничительных санитарно-эпидемиологических мероприятий, связанных с не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а также с целью проведения предупредительно - профилактических мероприятий, направленных на повышение защиты населения от возможных террористических угроз  требуется усилить и дополнить меры по обеспечению антитеррористической безопасности населе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екретарю штаба провести максимальное информирование граждан Буденновского сельского поселения всеми возможными способами с соблюдением всех санитарно-эпидемиологических требований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25.04.2022 года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пециалисту ЧС и ПБ 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исполнения: ежемеся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ВОПРОСУ №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ии дополнительных мер по обеспечению антитеррористической безопасности учащихся в период проведения «Последнего звонка», «Выпускных вечер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.С. Бондаренко – специалиста ЧС и ПБ Администрации Буденновского сельского поселения - секретаря штаб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общественной безопасности, недопущения ЧС,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, при которых невозможно было бы совершение терактов. Для этого необходима совместная скоординированная работа специалистов Буденновского сельского поселения с общеобразовательными учреждениями. В первую очередь – это информированность сотрудников, умение принимать правильные решения в чрезвычайной ситуации. Каждый оставленный подозрительный предмет не должен оставаться без вним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Руководителям образовательных учрежден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пределить вокруг объектов образования и мест проведения массовых мероприятий зоны безопасности, предусматривающие запрет на парковку автотранспортных средст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сти с родителями выпускников разъяснительную работу о необходимости принятия повышенных мер безопасности во время массовых мероприятий с участием де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рок исполнения: до 20 мая 2022 г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штаба                             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Бондар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8:00Z</dcterms:created>
  <dc:creator>Komp</dc:creator>
  <dc:description/>
  <dc:language>en-US</dc:language>
  <cp:lastModifiedBy>1</cp:lastModifiedBy>
  <cp:lastPrinted>2022-11-08T14:17:00Z</cp:lastPrinted>
  <dcterms:modified xsi:type="dcterms:W3CDTF">2022-11-08T11:18:00Z</dcterms:modified>
  <cp:revision>2</cp:revision>
  <dc:subject/>
  <dc:title/>
</cp:coreProperties>
</file>