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№ 3</w:t>
      </w:r>
    </w:p>
    <w:p>
      <w:pPr>
        <w:pStyle w:val="Normal"/>
        <w:jc w:val="center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межведомственного оперативного штаба по координации мер противодействия терроризму на территории Буденновского сельского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5.08.2022 г.                                                                                                            12.00</w:t>
      </w:r>
    </w:p>
    <w:p>
      <w:pPr>
        <w:pStyle w:val="Normal"/>
        <w:ind w:left="-851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. Конезавод имени Буденного</w:t>
      </w:r>
    </w:p>
    <w:p>
      <w:pPr>
        <w:pStyle w:val="Normal"/>
        <w:ind w:left="-851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дание Администрации Буденновского сельского поселения</w:t>
      </w:r>
    </w:p>
    <w:p>
      <w:pPr>
        <w:pStyle w:val="Normal"/>
        <w:ind w:left="-851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3544"/>
      </w:tblGrid>
      <w:tr>
        <w:trPr/>
        <w:tc>
          <w:tcPr>
            <w:tcW w:w="5070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Буденновского сельского поселения - председатель штаба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 Дмитрий Анатольевич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муниципальному хозяйству Администрации Буденновского сельского поселения,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штаба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аева Алла Владимировн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штаба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 Элеонора Сергеевн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 Администрации Буденновского сельского поселения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ак </w:t>
            </w:r>
          </w:p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икторовн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Администрации Буденновского сельского поселения 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 ООО «АгроСоюз Юг Руси» ФПКЗ имени С.М. Буденного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007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  <w:tab/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007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Буденновского участка ПАО «МРСК Юга» «Ростовэнерго» ПОЮВЭС (по согласованию)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ЛПДС «Екатериновка» 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вина Ирина 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ков Иван 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ч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в 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Васильевич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ий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уард Николаевич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БДОУ № 19 «Конек горбунок» п. Конезавод им. Буденного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лявка </w:t>
            </w:r>
          </w:p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на Олеговн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БДОУ № 48 «Чайка» п. Манычстрой (по согласованию)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744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744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ёва Оксана Алексеевна_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ООШ № 24                  п. Манычстрой (по согласованию)</w:t>
            </w:r>
          </w:p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БОУ Буденновской 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80 (по согласованию)</w:t>
            </w:r>
          </w:p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ченко </w:t>
            </w:r>
          </w:p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Вячеславовна</w:t>
            </w:r>
          </w:p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ькова </w:t>
            </w:r>
          </w:p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 Александровн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ФАП п. Конезавод имени Буденного (по согласованию)</w:t>
            </w:r>
          </w:p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дин</w:t>
            </w:r>
          </w:p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П ОУУП ОМВД России по Сальскому району (по согласованию)</w:t>
            </w:r>
          </w:p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 Виктор Александрович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К «СДК Буденновского сельского поселения» Сальского района 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ина Наталья Владимировн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альского </w:t>
            </w:r>
          </w:p>
          <w:p>
            <w:pPr>
              <w:pStyle w:val="Normal"/>
              <w:tabs>
                <w:tab w:val="clear" w:pos="708"/>
                <w:tab w:val="left" w:pos="67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ала ГБУ РО «ОКЦФП»            </w:t>
              <w:tab/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еменко Елена Васильев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ЗАСЕДАНИЯ:</w:t>
      </w:r>
    </w:p>
    <w:p>
      <w:pPr>
        <w:pStyle w:val="Normal"/>
        <w:spacing w:lineRule="auto" w:line="276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</w:t>
      </w:r>
      <w:bookmarkStart w:id="0" w:name="_Hlk41464347"/>
      <w:r>
        <w:rPr>
          <w:sz w:val="28"/>
          <w:szCs w:val="28"/>
        </w:rPr>
        <w:t>О дополнительных мерах по обеспечению антитеррористической защищенности образовательных учреждений при подготовке к новому учебному году и при проведении праздника Дня знаний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2. </w:t>
      </w:r>
      <w:bookmarkStart w:id="1" w:name="_Hlk41467496"/>
      <w:r>
        <w:rPr>
          <w:sz w:val="28"/>
          <w:szCs w:val="28"/>
        </w:rPr>
        <w:t>О мерах по обеспечению антитеррористической безопасности при праздновании Дня народного единства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/>
      </w:pPr>
      <w:bookmarkEnd w:id="1"/>
      <w:r>
        <w:rPr>
          <w:sz w:val="28"/>
          <w:szCs w:val="28"/>
        </w:rPr>
        <w:t xml:space="preserve">3.  </w:t>
      </w:r>
      <w:bookmarkStart w:id="2" w:name="_Hlk41471600"/>
      <w:r>
        <w:rPr>
          <w:sz w:val="28"/>
          <w:szCs w:val="28"/>
        </w:rPr>
        <w:t>Об организации профилактики националистических и экстремистских проявлений в молодежной среде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/>
      </w:pPr>
      <w:bookmarkEnd w:id="2"/>
      <w:r>
        <w:rPr>
          <w:b/>
          <w:sz w:val="28"/>
          <w:szCs w:val="28"/>
          <w:u w:val="single"/>
        </w:rPr>
        <w:t>ПО ВОПРОСУ № 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дополнительных мерах по обеспечению антитеррористической защищенности образовательных учреждений при подготовке к новому учебному году и при проведении праздника Дня знаний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 xml:space="preserve">  Ефремова Д.А. - главу Администрации Буденновского  сельского поселения – председателя штаба.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В целях обеспечения безопасных условий проведения массовых мероприятий, посвящённых Дню знаний, в образовательных учреждениях Буденновского сельского поселения необходимо безотлагательно принять меры, направленные на охрану общественного порядка, усиление антитеррористической защищенности и противопожарной безопасности мест проведения мероприятий, посвящённых Дню знаний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1. Руководителям образовательных учреждений: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определить вокруг объектов образования зоны безопасности, предусматривающие запрет на парковку автотранспортных средств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принять меры по недопущению посторонних лиц к местам массового скопления  людей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ровести детальное обследование помещений на наличие посторонних предметов.  </w:t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>Срок исполнения: до 30.08.2022 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Специалисту ЧС и ПБ разработать и согласовать с командиром ДНД Буденновского сельского поселения график дежурств  их членов на мероприятиях, посвященных «Дню знаний». </w:t>
      </w:r>
    </w:p>
    <w:p>
      <w:pPr>
        <w:pStyle w:val="Normal"/>
        <w:spacing w:lineRule="auto" w:line="27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рок исполнения: до 25.08.2022 г. </w:t>
      </w:r>
    </w:p>
    <w:p>
      <w:pPr>
        <w:pStyle w:val="Normal"/>
        <w:spacing w:lineRule="auto" w:line="27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О ВОПРОСУ № 2.</w:t>
      </w:r>
      <w:r>
        <w:rPr>
          <w:sz w:val="28"/>
          <w:szCs w:val="28"/>
        </w:rPr>
        <w:t xml:space="preserve"> О мерах по обеспечению антитеррористической безопасности при праздновании Дня народного единства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ЛИ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А. Ефремова – главу Администрации Буденновского сельского поселения.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период празднования Дня народного единства   возрастает   опасность   совершения террористических актов в местах   массового пребывания людей, способных   вызвать   масштабные последствия. Приоритетной задачей   Администрации Буденновского сельского поселения является обеспечение безопасности населения Буденновского сельского поселения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 Специалисту ЧС и ПБ Администрации Буденновского сельского поселения привести в готовность силы и средства предупреждения и ликвидации последствий ЧС на территории поселения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Срок исполнения: 01.11.2022 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у ЧС и ПБ разработать и согласовать с командиром ДНД Буденновского сельского поселения график дежурств и провести дополнительные предпраздничные и праздничные профилактические рейды по территории поселения с целью обнаружения возможных экстремистских проявлений.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ок исполнения: до 01.11.2022 г.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</w:t>
        <w:tab/>
        <w:t>Руководителям предприятий, производственных участков, учебных заведений и директору СДК Буденновского сельского поселения усилить контроль, за соблюдением требований пожарной безопасности и безусловное выполнение антитеррористических мероприятий в период проведения праздников.  Организовать проведение инструктажей работников учреждений образования и детей о порядке действий в случаи возникновения пожара, угрозы или совершения террористического акта. Провести обследование запасных выходов, очистить их от посторонних предметов и в период проведения праздничных мероприятий держать их открытыми.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Срок до 01.11.2020 г.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>ПО ВОПРОСУ № 3</w:t>
      </w:r>
      <w:bookmarkStart w:id="3" w:name="_Hlk41482072"/>
      <w:r>
        <w:rPr>
          <w:b/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Об организации профилактики националистических и экстремистских проявлений в молодежной среде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bookmarkEnd w:id="3"/>
      <w:r>
        <w:rPr>
          <w:b/>
          <w:sz w:val="28"/>
          <w:szCs w:val="28"/>
        </w:rPr>
        <w:t>СЛУШАЛИЛИ:</w:t>
      </w:r>
      <w:r>
        <w:rPr>
          <w:sz w:val="28"/>
          <w:szCs w:val="28"/>
        </w:rPr>
        <w:t xml:space="preserve"> Бондаренко Э.С. - секретаря штаба   она   сообщила, что </w:t>
      </w:r>
      <w:r>
        <w:rPr>
          <w:color w:val="000000"/>
          <w:sz w:val="28"/>
          <w:szCs w:val="28"/>
        </w:rPr>
        <w:t xml:space="preserve">одним из важнейших направлений профилактической работы является профилактика экстремизма в молодёжной среде. Это обусловлено также и тем, что, по данным МВД России, возраст участников группировок экстремистской направленности не превышает 25 лет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По данным правоохранительных органов на сегодняшний день в области существенно возрос количественный состав движений экстремистской направленности. В националистические группировки вовлекаются подростки всё более раннего возраста. Отмечается также ужесточение методов их деятельности. Как правило, объектом правоприменительной деятельности молодые люди становятся лишь после совершения преступлений, относимых к категории тяжких и особо тяжких (убийство, причинение тяжкого вреда здоровью и т.д.). Именно поэтому главной задачей работы в молодёжной среде является профилактика экстремизма, т.е. принятие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.                                                                                         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ы отмечают, что наиболее уязвимой средой для проникновения идей экстремизма являются учащиеся школ с ещё не сформировавшейся и легко поддающейся влиянию психикой. После окончания школы подростки поступают в ВУЗы, колледжи и попадают под влияние различных политических структур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ее распространенными формами реализации мероприятий по профилактике экстремизма в образовательных учреждениях являются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работы по вопросам формирования толерантност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- разработка памяток для родителей учащихся с пояснениями юристов, психологов, социальных педагогов, сотрудников правоохранительных органов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недели правовых знаний;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- создание в образовательных учреждениях советов старшеклассников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здание в образовательных учреждениях общественных формирований правоохранительной направленности из числа учащихся школ 8-11 классов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И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Информацию принять к сведению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уководителям   образовательных учреждений и директору СДК Буденновского сельского поселения провести мероприятия с разъяснительной    и профилактической тематикой, направленной на     недопущение вовлечения   молодежи    в    экстремистскую деятельност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Срок исполнения: 29.12.2022 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пециалист по муниципальному хозяйству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уденновского сельского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оселения заместитель председателя </w:t>
        <w:tab/>
        <w:tab/>
        <w:tab/>
        <w:tab/>
        <w:tab/>
        <w:t xml:space="preserve">     А.В. Сураева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Секретарь штаба                                                                                Э.С. Бондаренко </w:t>
      </w:r>
    </w:p>
    <w:p>
      <w:pPr>
        <w:pStyle w:val="Normal"/>
        <w:tabs>
          <w:tab w:val="clear" w:pos="708"/>
          <w:tab w:val="left" w:pos="7938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304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2">
    <w:name w:val="s2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/>
  </w:style>
  <w:style w:type="character" w:styleId="Style18">
    <w:name w:val="Основной текст Знак"/>
    <w:basedOn w:val="Style14"/>
    <w:qFormat/>
    <w:rPr>
      <w:sz w:val="24"/>
      <w:szCs w:val="24"/>
    </w:rPr>
  </w:style>
  <w:style w:type="character" w:styleId="1">
    <w:name w:val="Основной текст Знак1"/>
    <w:basedOn w:val="Style14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8" w:before="0" w:after="780"/>
      <w:jc w:val="right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1:45:00Z</dcterms:created>
  <dc:creator>Komp</dc:creator>
  <dc:description/>
  <cp:keywords/>
  <dc:language>en-US</dc:language>
  <cp:lastModifiedBy>1</cp:lastModifiedBy>
  <cp:lastPrinted>2022-11-08T14:45:00Z</cp:lastPrinted>
  <dcterms:modified xsi:type="dcterms:W3CDTF">2022-11-08T13:07:00Z</dcterms:modified>
  <cp:revision>3</cp:revision>
  <dc:subject/>
  <dc:title/>
</cp:coreProperties>
</file>