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12.2022 г.                                                                                                            13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г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 мерах по обеспечению общественной безопасности и антитеррористической защищенности населения, территории объектов жизнеобеспечения и объектов в период проведений новогодних и рождественских праздников на территории Буденн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1.</w:t>
      </w:r>
      <w:r>
        <w:rPr>
          <w:sz w:val="28"/>
          <w:szCs w:val="28"/>
        </w:rPr>
        <w:tab/>
        <w:t xml:space="preserve">О мерах по обеспечению общественной безопасности и антитеррористической защищенности населения, территории объектов жизнеобеспечения и объектов в период проведений новогодних и рождественских праздников на территории Буденн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Д.А. Ефремова  – главу Администрации Буденновского сельского поселения - председателя  штаб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 связи с наступлением Новогодних и Рождественских праздников, специалистами Администрации Буденновского сельского поселения подготовлены первоочередные меры безопасности, которые рекомендованы для исполнения руководителям организаций, предприятий и учреждений, независимо от форм собственности, и эксплуатирующих социально-значимые объекты жизнеобеспеч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рганизовать круглосуточное дежурство ответственных лиц на период проведения праздни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твердить график дежурств на каникулярный период ответственных должностных лиц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бязать ответственных дежурных при возникновении чрезвычайной и пожарной ситуации на объектах, получении оперативно-значимой информации, незамедлительно информировать Администрацию Буденновского сельского поселения и  единую дежурно-диспетчерской службу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рганизовать проведение дополнительных инструктажей с персоналом о мерах по пожарной безопасности, предупреждению чрезвычайных ситуаций, о порядке взаимодействия с органами внутренних дел, экстренными и аварийными служб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sz w:val="28"/>
          <w:szCs w:val="28"/>
          <w:shd w:fill="FFFFFF" w:val="clear"/>
        </w:rPr>
        <w:t>обо всех фактах проведения несанкционированных мероприятий, групповых нарушениях общественного порядка вблизи объектов незамедлительно информировать отдел  МВД по Сальскому району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меры принять к исполн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уководителям общеобразовательных учреждений, и.о. начальнику Сальского филиала ГБУ РО « ОКЦФП» предоставить утвержденные графики                    ответственных дежурных в каникулярный период новогодних праздников с указанием телефонов в Администрацию Буденновского сельского поселени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22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ЧС и ПБ Администрации Буденновского сельского поселения привести в готовность собственные силы и средства предупреждения и ликвидации последствий чрезвычайных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7 декабря 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Бондар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2:00Z</dcterms:created>
  <dc:creator>Komp</dc:creator>
  <dc:description/>
  <dc:language>en-US</dc:language>
  <cp:lastModifiedBy>1</cp:lastModifiedBy>
  <cp:lastPrinted>2022-11-08T14:59:00Z</cp:lastPrinted>
  <dcterms:modified xsi:type="dcterms:W3CDTF">2022-11-08T12:02:00Z</dcterms:modified>
  <cp:revision>2</cp:revision>
  <dc:subject/>
  <dc:title/>
</cp:coreProperties>
</file>