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Буденнов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44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  <w:szCs w:val="24"/>
              </w:rPr>
              <w:t>Расположено на севера - западе Сальского района, граничит на севере с Пролетарским районом, на востоке - Екатериновское сельское поселение, на западе-с Гигантовским и Юловским сельским  поселением, на юге – г. Сальск и частично Гигантов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завод имени Буден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Конезавод имени Бу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Верхнея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о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лет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Сальский Бе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Манычстр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3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на 01.01.2023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523"/>
              <w:rPr/>
            </w:pPr>
            <w:r>
              <w:rPr>
                <w:sz w:val="22"/>
                <w:szCs w:val="22"/>
              </w:rPr>
              <w:t>24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22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/>
            </w:pPr>
            <w:r>
              <w:rPr>
                <w:sz w:val="22"/>
                <w:szCs w:val="22"/>
              </w:rPr>
              <w:t>855/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33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8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38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843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АгроСоюз » ОП «Буденн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Конезавод имени Буденного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л.Ленина,15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директор- Васильева Татьяна Николаевн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тел. 4-29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</w:tc>
      </w:tr>
    </w:tbl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Филиал ОАО «Приволжские магистральные нефтепроводы Волгоградское РНУ ПДС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Екатеринов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Самар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Ленинска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транспортировка неф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Филиал ФГУП РТЭС Ростовский ОРТПЦ- Сальская РТП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Ростов-на-Дону ул.Токарная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Лелюк Дмитр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.р.240-95-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аспространение программ радио телевещ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альский почтам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ФГУП «Почта Росс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Ленина 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5-11-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казание почтовых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табиль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Филиал Ростовского отделения № 5221/0499  ОАО  «Сбербанк Росс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Ленина 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инансовые операции с ценными бумаг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ОАО Энергетики и электрификац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остовэнерго юго-восточные электрические сети пун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Скирды,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ирюков Ю.Ю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.2-35-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бслуживание электрических с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табиль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Эко-Ми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.Гигант  ул.Гагарина,3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Бутолина Ольга Анатолье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28-615-67-61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Эко-Ми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благоустройство территории,  вывоз ТБО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табиль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 </w:t>
            </w:r>
          </w:p>
          <w:p>
            <w:pPr>
              <w:pStyle w:val="Normal"/>
              <w:spacing w:lineRule="auto" w:line="204"/>
              <w:ind w:left="-102" w:firstLine="102"/>
              <w:jc w:val="center"/>
              <w:rPr/>
            </w:pPr>
            <w:r>
              <w:rPr>
                <w:sz w:val="22"/>
                <w:szCs w:val="22"/>
              </w:rPr>
              <w:t>Буденновского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п.Конезавод имени Буденного ул.Ленина, 7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Д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Администрация Буденновского с.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КХ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КХ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09,3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Дмитрий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 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 4-11-10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99-696-46-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03,ул.Ленина 7, п.Конезавод имени Буденного, Сальского  района,  Ростовской области.</w:t>
            </w:r>
          </w:p>
          <w:p>
            <w:pPr>
              <w:pStyle w:val="Normal"/>
              <w:ind w:left="-993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email)</w:t>
            </w:r>
            <w:r>
              <w:rPr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m.budennovskogo.poselenia@yandex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 konzavodchane 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депутатов Буден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алерий Серг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07-81- 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347603,ул.Ленина 7, п.Конезавод имени Буденного, Сальского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dennovsko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seleni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sz w:val="24"/>
          <w:szCs w:val="24"/>
        </w:rPr>
        <w:t xml:space="preserve">Юридический адрес: 347603, ул. Ленина 7,п. Конезавод имени Буденного, Сальского района, 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 4</w:t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/>
            </w:pPr>
            <w:r>
              <w:rPr/>
              <w:t xml:space="preserve">Ячейка партии </w:t>
            </w:r>
          </w:p>
          <w:p>
            <w:pPr>
              <w:pStyle w:val="Heading3"/>
              <w:suppressAutoHyphens w:val="true"/>
              <w:rPr/>
            </w:pPr>
            <w:r>
              <w:rPr/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ь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ский район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Конезавод имени 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денного, ул.Ленина ,7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.4-1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ремов Дмитрий Анатольевич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 Администрации Буденновского сельского поселени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ысшее, 13.11.198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ласть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льский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айон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Конезавод имени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уде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ревцева Зинаида Павловна, пенсионер, среднетехническое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0 .194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онезавод имени Буденног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сточная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онезавод имени Буденног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л. Восточная 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онезавод имени Буденног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осточная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0 ноября 1920г. – </w:t>
      </w:r>
      <w:r>
        <w:rPr>
          <w:sz w:val="24"/>
          <w:szCs w:val="24"/>
        </w:rPr>
        <w:t>День образования Конного завода имени Буденного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 января -</w:t>
      </w:r>
      <w:r>
        <w:rPr>
          <w:sz w:val="24"/>
          <w:szCs w:val="24"/>
        </w:rPr>
        <w:t xml:space="preserve"> День освобождения  Конного завода имени Буденного от немецко-фашистских захватчиков в 1943 г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мая  </w:t>
      </w:r>
      <w:r>
        <w:rPr>
          <w:sz w:val="24"/>
          <w:szCs w:val="24"/>
        </w:rPr>
        <w:t>- 78  годовщина Великой  Победы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Буденновского сельского поселения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л.Театральная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охране общественного порядка и защите пра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99-11-2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, ул.Степная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брания депутатов-  глава Буденн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местному самоуправлению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7-81-01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3г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Победы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бюджетного учреждения культуры Сальского района «Сельский дом культуры Буденновского  сельского поселения»- художественный руководитель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местному самоуправлению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(903)46028-3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ькова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езавод имени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ул. Школьная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ем председателя Собрания депутатов Буденновского сельского поселения Сал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95-76-8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ивной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ул. Советская,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–заведующий фельдшерско-акушерск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м -акушер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Пол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охране общественного порядка и защите пра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71-07-4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ь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, ул. Октябрьская д.6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фельдшерского акушерского пункта п. Сальский Беслан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бюджетного учреждения здравоохранения «Центральная районная больница» Сальского райо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остоянной комиссии по   местному самоуправлению и социаль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8(952)579-28-6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атральн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, контро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08)198-18-2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Саль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аносова,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жк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охране общественного порядка и защите пра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28)607-64-4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ц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езавод имени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шко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 МИЧУРИНСКОЕ»,контро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охране общественного порядка и защите пра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51)512-54-6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с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езавод имени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1-а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(961)299-38-69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.budennovskogo.poselenia@yandex.ru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mailto:&#1072;dm.budennovskogo.poselenia@yandex.ru" TargetMode="External"/><Relationship Id="rId5" Type="http://schemas.openxmlformats.org/officeDocument/2006/relationships/hyperlink" Target="http://www.konzavodchane.ru/" TargetMode="External"/><Relationship Id="rId6" Type="http://schemas.openxmlformats.org/officeDocument/2006/relationships/hyperlink" Target="http://www.konzavodchan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Датченко А.Н.</dc:creator>
  <dc:description/>
  <cp:keywords/>
  <dc:language>en-US</dc:language>
  <cp:lastModifiedBy>1</cp:lastModifiedBy>
  <cp:lastPrinted>2017-03-01T14:04:00Z</cp:lastPrinted>
  <dcterms:modified xsi:type="dcterms:W3CDTF">2023-05-03T13:34:00Z</dcterms:modified>
  <cp:revision>6</cp:revision>
  <dc:subject/>
  <dc:title>ПАСПОРТ</dc:title>
</cp:coreProperties>
</file>