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токол № 4</w:t>
      </w:r>
    </w:p>
    <w:p>
      <w:pPr>
        <w:pStyle w:val="Normal"/>
        <w:jc w:val="center"/>
        <w:rPr>
          <w:b/>
          <w:b/>
          <w:sz w:val="16"/>
          <w:szCs w:val="32"/>
        </w:rPr>
      </w:pPr>
      <w:r>
        <w:rPr>
          <w:b/>
          <w:sz w:val="16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межведомственного оперативного штаба по координации мер противодействия терроризму на территории Буденновского сельского по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8.11.2023 г.                                                                                                            13.00</w:t>
      </w:r>
    </w:p>
    <w:p>
      <w:pPr>
        <w:pStyle w:val="Normal"/>
        <w:ind w:left="-85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. Конезавод имени Буденного</w:t>
      </w:r>
    </w:p>
    <w:p>
      <w:pPr>
        <w:pStyle w:val="Normal"/>
        <w:ind w:left="-85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дание Администрации Буденновского сельского поселения</w:t>
      </w:r>
    </w:p>
    <w:p>
      <w:pPr>
        <w:pStyle w:val="Normal"/>
        <w:ind w:left="-851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559"/>
        <w:gridCol w:w="3544"/>
      </w:tblGrid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Буденновского сельского поселения - председатель штаба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 Дмитрий Анатольевич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муниципальному хозяйству Администрации Буденновского сельского поселения,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штаба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раева Алла Владимиро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штаба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</w:rPr>
              <w:t>Демченко Элеонора Сергее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 Администрации Буденновского сельского поселения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ак 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Администрации Буденновского сельского поселения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007" w:leader="none"/>
              </w:tabs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 Буденновского участка ПАО «МРСК Юга» «Ростовэнерго» ПОЮВЭС (по согласованию)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ЛПДС «Екатериновка»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сквина Ирина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на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"/>
                <w:szCs w:val="28"/>
              </w:rPr>
            </w:pPr>
            <w:r>
              <w:rPr>
                <w:sz w:val="2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в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ий Васильевич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кий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дуард Николаевич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№ 19 «Конек горбунок» п. Конезавод им. Буденного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ко Ольга Владимиро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МБДОУ № 48 «Чайка» п. Манычстрой (по согласованию)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чаренко Наталья Ивано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ОУ ООШ № 24                  п. Манычстрой (по согласованию)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Буденновской </w:t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Ш № 80 (по согласованию)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винов Денис Владимирович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hd w:fill="auto" w:val="clear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Елена Дмитрие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УП ОУУП ОМВД России по Сальскому району (по согласованию)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мутов Александр Андреевич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К «СДК Буденновского сельского поселения» Сальского района </w:t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ина Наталья Владимировн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Сальского </w:t>
            </w:r>
          </w:p>
          <w:p>
            <w:pPr>
              <w:pStyle w:val="Normal"/>
              <w:tabs>
                <w:tab w:val="clear" w:pos="708"/>
                <w:tab w:val="left" w:pos="671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а ГБУ РО «ОКЦФП»            </w:t>
              <w:tab/>
            </w:r>
          </w:p>
          <w:p>
            <w:pPr>
              <w:pStyle w:val="TextBody"/>
              <w:shd w:fill="auto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/>
          </w:tcPr>
          <w:p>
            <w:pPr>
              <w:pStyle w:val="TextBody"/>
              <w:shd w:fill="auto" w:val="clear"/>
              <w:spacing w:lineRule="auto" w:line="276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еменко Елена Васильев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vanish/>
          <w:sz w:val="28"/>
          <w:szCs w:val="28"/>
        </w:rPr>
      </w:pPr>
      <w:r>
        <w:rPr>
          <w:b/>
          <w:vanish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ЗАСЕДАНИЯ:</w:t>
      </w:r>
    </w:p>
    <w:p>
      <w:pPr>
        <w:pStyle w:val="Normal"/>
        <w:spacing w:lineRule="auto" w:line="276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 О проведении комплекса организационных и антитеррористических мероприятий, направленных на обеспечение устойчивой работы систем жизнеобеспечения населения, мест массового проживания и нахождения люд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 Обеспечение пропаганды знаний в области защиты населения от чрезвычайных ситуаций при обнаружении подозрительных предметов, взрывных устройств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Выявление фактов проживания лиц в жилых помещениях без регистрации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 ВОПРОСУ № 1.</w:t>
      </w:r>
      <w:r>
        <w:rPr>
          <w:sz w:val="28"/>
          <w:szCs w:val="28"/>
        </w:rPr>
        <w:t xml:space="preserve"> О проведении комплекса организационных и антитеррористических мероприятий, направленных на обеспечение устойчивой работы систем жизнеобеспечения населения, мест массового проживания и нахождения людей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Ефремова Д.А. – главу Администрации Буденновского сельского поселения, председателя штаба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усилить контроль и провести дополнительные мероприятия, направленные на воспрепятствование и недопущение совершения террористических актов на объектах жизнеобеспечения и массового пребывания гражда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 Ведущему специалисту муниципального хозяйства комиссионно провести проверки состояния чердачных, подвальных помещений в многоквартирных домах, на случай выявления фактов, способствующих совершению актов терроризма в жилом сектор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Срок исполнения: до 30.11.2023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 ВОПРОСУ № 2.</w:t>
      </w:r>
      <w:r>
        <w:rPr>
          <w:sz w:val="28"/>
          <w:szCs w:val="28"/>
        </w:rPr>
        <w:t xml:space="preserve"> Обеспечение пропаганды знаний в области защиты населения от чрезвычайных ситуаций при обнаружении подозрительных предметов, взрывных устройств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ураеву А.В. – специалиста по муниципальному хозяйству Администрации Буденновского сельского поселения. По этому вопросу ведется разъяснительная работа с населением на сходах граждан, распространяются памятки, на сайте в сети интернет размещена информация «Поведение граждан при возникновении террористической угрозы». На информационных стендах поселения и в местах массового пребывания граждан размещена наглядная агитация для населения о действиях при угрозе возникновения террористических актов и повышения бдительности граждан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«Обеспечение пропаганды знаний в области защиты населения от чрезвычайных ситуаций при обнаружении подозрительных предметов, взрывных устройств» принять к сведению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Специалисту ЧС и ПБ Администрации Буденновского сельского поселения оказать информационную поддержку руководителям предприятий и образовательных учреждений Буденновского сельского поселения в проведении инструктажа «Об усилении мероприятий направленных на недопущение проникновения посторонних лиц к объектам и материально - техническим ценностям, предоставляющих потенциальную опасность для жизни и здоровья  граждан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Срок исполнения: 30.11.2023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.3. Заведующему отделом п. Конезавода им. Буденного МРБУК «СМЦБ» проводить работу по распространению библиографических пособий, памяток: «Терроризм: как защитить себя», «Как выжить, если ты в опасности», «Терроризм без будущего», памятка при возникновении террористической угрозы.                                                                                       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Срок исполнения: 28.12.2023 г.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О ВОПРОСУ № 3.</w:t>
      </w:r>
      <w:r>
        <w:rPr>
          <w:sz w:val="28"/>
          <w:szCs w:val="28"/>
        </w:rPr>
        <w:t xml:space="preserve">  Выявление фактов проживания лиц в жилых помещениях без регистрац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Л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емченко Э.С. – секретаря межведомственного оперативного штаба. На территории Буденновского сельского поселения усилен контроль за проживающими в поселках лицами некоренной национальности, один раз в месяц проводятся рейды по отдаленным точкам с целью проверки паспортного режим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1. Командиру народной дружины и УУП ОМВД России по Сальскому району продолжить проведение рейдов проверки паспортного режим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                                                                           Срок исполнения: 30.12.2023 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пециалист по муниципальному хозяйству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дминистрации Буденновского сельског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оселения заместитель председателя </w:t>
        <w:tab/>
        <w:tab/>
        <w:tab/>
        <w:tab/>
        <w:tab/>
        <w:t xml:space="preserve">     А.В. Сураева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Секретарь штаба                                                                                Э.С. Демченко </w:t>
      </w:r>
    </w:p>
    <w:p>
      <w:pPr>
        <w:pStyle w:val="Normal"/>
        <w:tabs>
          <w:tab w:val="clear" w:pos="708"/>
          <w:tab w:val="left" w:pos="7938" w:leader="none"/>
        </w:tabs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2">
    <w:name w:val="s2"/>
    <w:qFormat/>
    <w:rPr/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1">
    <w:name w:val="Основной текст Знак1"/>
    <w:basedOn w:val="Style14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8" w:before="0" w:after="780"/>
      <w:jc w:val="right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8:14:00Z</dcterms:created>
  <dc:creator>Komp</dc:creator>
  <dc:description/>
  <dc:language>en-US</dc:language>
  <cp:lastModifiedBy>1</cp:lastModifiedBy>
  <cp:lastPrinted>2022-11-08T14:54:00Z</cp:lastPrinted>
  <dcterms:modified xsi:type="dcterms:W3CDTF">2023-11-28T08:14:00Z</dcterms:modified>
  <cp:revision>2</cp:revision>
  <dc:subject/>
  <dc:title/>
</cp:coreProperties>
</file>