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sz w:val="28"/>
          <w:szCs w:val="28"/>
        </w:rPr>
        <w:t>ПОСТАНОВЛЕНИЕ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6.12.2021                                                                                                  № 29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924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Административного регламента по предоставлению муниципальной услуги «Выдача разрешений на захоронение и подзахоронение на муниципальных кладбищах Буденновского  сельского поселен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1479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Административного регламента по предоставлению муниципальной услуги «Выдача разрешений на захоронение и подзахоронение на муниципальных кладбищах Буденновского  сельского поселен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12.01.1996 № 8-ФЗ «О погребении и похоронном деле», Федеральным законом от 27.07.2010 № 210-ФЗ «Об организации предоставления государственных и муниципальных услуг», Администрация Буденн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40404"/>
          <w:sz w:val="28"/>
          <w:szCs w:val="28"/>
        </w:rPr>
      </w:pPr>
      <w:r>
        <w:rPr>
          <w:sz w:val="28"/>
          <w:szCs w:val="28"/>
        </w:rPr>
        <w:t>1.Утвердить административный регламент муниципальной услуги «Выдача разрешений на захоронение и подзахоронение на муниципальных кладбищах Буденновского  сельского поселения» согласно приложению к постановлению.</w:t>
      </w:r>
    </w:p>
    <w:p>
      <w:pPr>
        <w:pStyle w:val="Normal"/>
        <w:jc w:val="both"/>
        <w:rPr>
          <w:color w:val="040404"/>
          <w:sz w:val="28"/>
          <w:szCs w:val="28"/>
        </w:rPr>
      </w:pPr>
      <w:r>
        <w:rPr>
          <w:color w:val="04040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официального опубликования, в информационные бюллетени Администрации Буденновского сельского поселения и на официальном сайте Администрации Буден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ведущего специалиста муниципального хозяйства Администрации Буденновского сельского поселения.</w:t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Д.А. Ефре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уденновского сельского поселения</w:t>
      </w:r>
    </w:p>
    <w:p>
      <w:pPr>
        <w:pStyle w:val="Normal"/>
        <w:tabs>
          <w:tab w:val="clear" w:pos="708"/>
          <w:tab w:val="left" w:pos="3261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6.12.2021 № 2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оставлению муниципальной услуги «Выдача разрешений на захоронение и подзахоронение на муниципальных кладбищ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 сельского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Цели раз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Административный регламент разработан в целях повышения качества  предоставления  и  доступности  муниципальной  услуги  «Выдача разрешений  на  захоронение  и  подзахоронение  на  муниципальных  кладбищах  Буденновского сельского  поселения»  (далее  –  муниципальная  услуга), создания комфортных условий для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 Административный  регламент  определяет  порядок,  сроки  и последовательность  действий  (административных  процедур) 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руг зая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 муниципальной  услуги  являются:  любые  физические  лица, являющиеся  родственниками  умерших  и  обратившиеся  в  Администрацию Буденновского  сельского  поселения  для  предоставления  муниципальной услуги, а также юридические лица, в случае если  они указаны в завещательном распоряжении умершего или волеизъявление родственника (далее –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ий Регламент размещается на официальном сайте Буден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ребования к порядку информирования о предоставлении муниципальной услуги:</w:t>
        <w:br/>
        <w:t>1.4.1. Сведения о местонахождении и графике рабо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администрация Буденновского сельского поселения (далее - Администрация) расположена по адресу: 347603, Ростовская область, Сальский район, пос. Конезавод имени Буденного, ул. Ленина, дом 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жим работы: понедельник - четверг с 08.00 до 16.45, пятница с 08.00 до 16.30, обеденный перерыв с 13.00 до 14.0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ый телефон и факс: 8 (86372) 41130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 электронной почты</w:t>
      </w:r>
      <w:r>
        <w:rPr>
          <w:color w:val="00B0F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B0F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Для получения информации по вопросам предоставления муниципальной услуги, ходе ее предоставления заинтересованные лица вправе обрати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устной форме в рабочее время по телефонам: 8(86372)4-11-10, 8(86372)4-11-30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устной форме при личном обращении в приемные часы по адресу: 347603, Ростовская область, Сальский район, пос. Конезавод  имени Буденного, ул. Ленина, дом 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исьменной форме в Администрацию на основании письменного заявления по адресу: 347603,Ростовская область, Сальский район, пос. Конезавод  имени Буденного, ул. Ленина, дом 7;</w:t>
      </w:r>
    </w:p>
    <w:p>
      <w:pPr>
        <w:pStyle w:val="Normal"/>
        <w:rPr/>
      </w:pPr>
      <w:r>
        <w:rPr>
          <w:sz w:val="28"/>
          <w:szCs w:val="28"/>
        </w:rPr>
        <w:t>4) в форме электронного документа в Администрацию по электронной почте:</w:t>
      </w:r>
      <w:r>
        <w:rPr>
          <w:color w:val="00B0F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4356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B0F0"/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На информационных стендах в Администрации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 официального сайта в сети Интер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фик работы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 официальном сайте в сети Интернет размещ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и почтовый адрес, адрес электронной почты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лефон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ые часы структурного подразделения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екст настоящего Регламента с прилож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и ответах на телефонные звонки и устные обращения специалист Администрации подробно  и  в  вежливой  (корректной)  форме  информируют  обратившихся  по интересующим их вопросам. Ответ на телефонный звонок должен начинаться с информации  о  наименовании  организации,  в  которую  позвонил гражданин,  фамилии,  имени,  отчестве  и  должности  лица,  принявшего телефонный звонок, ответственный за предоставление муниципальной услуги, обязан в соответствии с поступившим запросом предоставлять информацию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 графике работы и месте нахождении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 входящих номерах, под которыми зарегистрировано обращение, заявление, поступившее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 нормативных правовых актах, регулирующих предоставление муниципальной услуги (наименование, номер, дата принятия нормативного правового а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 перечне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 срок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 времени приема и выдач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 порядке обжалования действий (бездействия) и решений, осуществляемых и принимаемых в ходе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 ходе предоставления муниципальной услуги с момента поступления обращения, заявления в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Заявителю обеспечивается возможность получения информации о порядке предоставления муниципальной услуги на официальном сайте Буденн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Наименование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«Выдача  разрешений  на  захоронение  и  подзахоронение  на муниципальных кладбищах Буденновского сельского посел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ую  услугу  предоставляет  администрация Буденновского сельского поселения (далее – Администрац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Результат предоставления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дача  разрешения  на  захоронение  и  подзахоронение  на муниципальных кладбищах Буден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тказ  в  выдаче  разрешения  на  захоронение  и  подзахоронение  на муниципальных кладбищах Буденновского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Срок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ем заявления на выдачу разрешения на погребение умершего (его тела (останков) или праха) и определение места погребения умершего - не более 2 час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выдача разрешения на погребение умершего (его тела (останков) или праха) - не более 2 часов с момента подачи заявления с перечнем документов, предусмотренных в пунктах 2.6, 2.7, 2.8 настоящего Регламент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 Перечень  нормативных  правовых  актов  Российской  Федерации  и нормативных  правовых  актов, регулирующих предоставление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 правовые  акты,  регулирующие  предоставление  муниципальной услуг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 законом  от  06.10.2003  N  131-ФЗ  "Об  общих  принципах организации местного самоуправления в Российской Федерации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 законом  от  12.01.1996  N  8-ФЗ  "О  погребении  и похоронном дел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ом  Президента Российской  Федерации  от 29  июня  1996  г. N  1001 "О гарантиях прав граждан на предоставление услуг по погребению умерших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нПиН  2.1.1279-03  "Гигиенические  требования  к  размещению, устройству  и  содержанию  кладбищ,  зданий  и  сооружений  похор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ия"  (утв.  постановлением  Главного  государственного  санитарного врача Российской Федерации от 6 апреля 2003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нПиН  42-128-4690-88  "Санитарные  правила  содержания  территории населенных мес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  муниципального  образования Буден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м содержания мест захоронения и организации ритуальных услуг на территории Буденновского сельского утвержденного Постановлением от 04.05.2017 № 53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на выдачу разрешения на погребение умершего (его тела (останков) или праха) взявшим на себя обязанность осуществить погребение умершего, подписанное Заявителем, документ заполняется по форме, указанной в приложении N 3 и 4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, выданное органами регистраци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факт кремации (для захоронения урны с прахом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7. Разрешение на погребение умершего</w:t>
      </w:r>
      <w:r>
        <w:rPr>
          <w:sz w:val="28"/>
          <w:szCs w:val="28"/>
        </w:rPr>
        <w:t xml:space="preserve"> (его тела (останков) или праха) в случае родственного захоронения может быть выдано в случае, если умерший является супругом (супругой), отцом, матерью, сыном, дочерью, усыновителем, усыновленным, полнородными и не полнородными братом или сестрой, внуком, внучкой, дедушкой, бабушкой захороненного лица и производится при наличии документов, предусмотренных в пункте 2.6 настоящего Регламента, и следующих документов (документ заполняется по форме, указанной в приложении N 2 к настоящему Регламенту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гербового свидетельства о смерти на ранее умершего (погибше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свидетельств о браке или документы, подтверждающие близкое родство между умершим (погибшим) и ранее умершим (погибши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исьменное разрешение на захоронение от лица, ответственного за место захоронения умершего (погибшего) в могилу или ограду близкого родственни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Для предоставления места захоронения для погребения невостребованных тел умерших</w:t>
      </w:r>
      <w:r>
        <w:rPr>
          <w:sz w:val="28"/>
          <w:szCs w:val="28"/>
        </w:rPr>
        <w:t>, личность которых установлена или не установлена органами внутренних дел в определенные законодательством Российской Федерации сроки, заявитель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выдачу разрешения на погребение, взявшим на себя обязанность осуществить погребение умершего, подписанное Заявителем, документ заполняется по форме, указанной в приложении N 5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иной документ, удостоверяющий личность лица, взявшего на себя обязанность осуществить погребение умерш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гласие органов внутренних дел на погребение умершего, личность которого не установлена в определенные законодательством Российской Федерации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, выданное органами регистрации актов гражданского состоя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 документы предоставляются в копиях</w:t>
      </w:r>
      <w:r>
        <w:rPr>
          <w:sz w:val="28"/>
          <w:szCs w:val="28"/>
        </w:rPr>
        <w:t xml:space="preserve"> с одновременным предоставлением подлинников на обозр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явление подается на имя главы Администрации</w:t>
      </w:r>
      <w:r>
        <w:rPr>
          <w:sz w:val="28"/>
          <w:szCs w:val="28"/>
        </w:rPr>
        <w:t>. В заявлении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Заявителя, место его жительства, а также номер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нования для предоставления разрешения на предоставление места захоронения для погребения умершего (его тела (останков) или праха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явление и документы должны соответствовать следующим требованиям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должно быть составлено на русском языке с указанием Ф.И.О. Заявителя, его места жительства и контактного телеф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доставленных документах не должно быть подчисток, приписок, зачеркнутых слов и и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е документы, представленные Заявителем, должны быть исполнены ручкой, подписаны Заявителем собственнору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2</w:t>
      </w:r>
      <w:r>
        <w:rPr>
          <w:sz w:val="28"/>
          <w:szCs w:val="28"/>
        </w:rPr>
        <w:t>. Услуги, получение которых необходимо и обязательно для получения муниципальной услуги, отсутствую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3.</w:t>
      </w:r>
      <w:r>
        <w:rPr>
          <w:sz w:val="28"/>
          <w:szCs w:val="28"/>
        </w:rPr>
        <w:t xml:space="preserve">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перечень документов, утвержденный частью 6 статьи 7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>
          <w:sz w:val="28"/>
          <w:szCs w:val="28"/>
        </w:rPr>
        <w:t xml:space="preserve"> (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4. Исчерпывающий перечень оснований для отказа в приеме документов</w:t>
      </w:r>
      <w:r>
        <w:rPr>
          <w:sz w:val="28"/>
          <w:szCs w:val="28"/>
        </w:rPr>
        <w:t>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предоставление (неполное предоставление) документов, указанных в пунктах 2.6, 2.7, 2.8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ления и документов требованиям п. 2.11 2.12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в неприемно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полномочий у лица, действующего от имени представляемог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5. Исчерпывающий перечень оснований для отказа в предоставлении муниципальной услуги:</w:t>
        <w:br/>
      </w:r>
      <w:r>
        <w:rPr>
          <w:sz w:val="28"/>
          <w:szCs w:val="28"/>
        </w:rPr>
        <w:t>Основаниями для отказа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 не является лицом, исполнившим обязанность осуществить погребение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вободного земельного участка для погребения на указанном заявителем кладбище в указанном мес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возможность погребения в указанном заявителем месте по причине несоответствия размера земе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6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sz w:val="28"/>
          <w:szCs w:val="28"/>
        </w:rPr>
        <w:t>. Государственная пошлина или иная плата за предоставление муниципальной услуги не взимаю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7. Время ожидания заявителя в очереди при обращении в Администрацию</w:t>
      </w:r>
      <w:r>
        <w:rPr>
          <w:sz w:val="28"/>
          <w:szCs w:val="28"/>
        </w:rPr>
        <w:t xml:space="preserve"> для получения муниципальной услуги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заявителя при получении результата предоставления муниципальной услуги не должен превышать одного часа с момента представления заявителем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Срок регистрации заявления</w:t>
      </w:r>
      <w:r>
        <w:rPr>
          <w:sz w:val="28"/>
          <w:szCs w:val="28"/>
        </w:rPr>
        <w:t>, поданного на личном приеме, не может превышать 15 мину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9. В случае направления заявления о предоставлении муниципальной услуги и прилагаемых к нему документов в форме электронного документа</w:t>
      </w:r>
      <w:r>
        <w:rPr>
          <w:sz w:val="28"/>
          <w:szCs w:val="28"/>
        </w:rPr>
        <w:t xml:space="preserve"> их регистрация должна быть проведена администрацией, ответственным за прием входящих документов, не позднее 30 минут с момента поступ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0. Специалист  регистрирует заявление в Книге регистрации захоронений (далее - Книга рег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должна содержать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рождения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смерти умерш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захоро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, адрес места жительства лица, взявшего на себя обязанность осуществить погребение умер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регистрации является документом строгой отчетности и подлежит в установленном порядке передаче в архив. Должна быть пронумерована, прошнурована, скреплена печатью, подписана Главой поселения. В Книге регистрации используется сквозная нумерация (начиная с первого номера) и ведется по годам. Все исправления в Книге регистрации должны быть оговорены надписью "Исправленному верить" и подтверждены подписью должностного лица, внесшего исправл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21. Основанием для приостановления процедуры </w:t>
      </w:r>
      <w:r>
        <w:rPr>
          <w:sz w:val="28"/>
          <w:szCs w:val="28"/>
        </w:rPr>
        <w:t>предоставления муниципальной услуги является подача Заявителем заявления о приостановлении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2. Основания для прекращения процедуры предоставления муниципальной услуги</w:t>
      </w:r>
      <w:r>
        <w:rPr>
          <w:sz w:val="28"/>
          <w:szCs w:val="28"/>
        </w:rPr>
        <w:t xml:space="preserve"> является отзыв Заявителем поданного заявле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3. Требования к помещениям, в которых предоставляются муниципальные услуг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 должны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дания и помещения должны содержать места для информирования, ожидания и приема Заявителей. Места информирования Заявителей о процедуре предоставления муниципальной услуги, заполнения необходимых документов, ожидания для подачи и получения документов должны соответствовать комфортным условиям для Заявителей и оптимальным условиям работы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а для информирования Заявителей должны быть оборудованы информационными стендами, на которых размещается необходимая информация о порядк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еста ожидания должны быть оборудованы местами для сидения, а также столами (стойками) для возможности оформ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зданиях организуются помещения (кабинеты) для приема Заявителей. Помещения (кабинеты) должны быть оборудованы информационными табличками с указанием номера кабинета, фамилии, имени, отчества и должности специалиста, осуществляющего прием, времени приема посетителей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и организационной техн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ход в здание, в котором расположены помещения (кабинеты) для приема Заявителей, должен быть оборудован соответствующей табличкой (вывеской), содержащей наименовани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целях обеспечения конфиденциальности сведений о Заявителях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я к помещениям, в которых предоставляется муниципальная услуга, размещению и оформлению визуальной, текстовой и мультимедийной информации о порядке предоставления таких услуг должны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если помещение невозможно полностью приспособить с учетом потребностей инвалидов, лицо, в чьем оперативном управлении находится данное помещение, до реконструкции или капитального ремонта здания, в котором данное помещение расположено, принимают согласованные с одним из общественных объединений инвалидов, осуществляющих деятельность на территории городского округа, меры для обеспечения доступа инвалидов к месту предоставления услуги либо, когда это, возможно, обеспечивают предоставление услуги по месту жительства инвалида или в дистанционном режи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4. Показатели доступност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озможность подачи заявления и документов, необходимых для предоставления муниципальной услуги, по электронной почте через официальный сайт администрации Буденн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5. Показатели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заимодействий Заявителя с должностными лицами Администрации - не более дву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ельность каждого взаимодействия -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обоснованных жалоб со стороны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сроков выполнения административных процедур, установленных настоящим Регламен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6. Заявителям обеспечивается возможность получения информации о порядке предоставления муниципальной услуги</w:t>
      </w:r>
      <w:r>
        <w:rPr>
          <w:sz w:val="28"/>
          <w:szCs w:val="28"/>
        </w:rPr>
        <w:t>, в том числе о форме заявления о предоставлении муниципальной услуги, на официальном сайте Буденновского сельского поселения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в форме электронного документа, обеспечивается направление Заявителю сообщения, подтверждающего поступление запроса в Администрацию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процедур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с приложением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редставленных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принятие решения о выдаче разрешения или об отказе в выдаче разрешения с указанием причин отказ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выдача (направление) Заявителю результата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блок-схема последовательности административных процедур пр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и муниципальной услуги приведена в приложение N 1 к настоящему Регламен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 с приложением документов, необходимых для предоставления муниципальной услуги. Основанием для начала административной процедуры является поступление заявления о предоставлении муниципальной услуги в Администрацию. Заявление подается на имя главы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3. Заявление может быть подано в письменном виде посредством личного обращения, а также может быть подано в форме электронного документа на адрес электронной почты Администра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при личном обращении в Администрацию, специалист, ответственный за прием входящей корреспонденции, знакомится с представленным заявлением и приложенными к нему документами. В случае отсутствия прилагаемых документов делает об этом отметку на заявлении. Проверяет соответствие копий представленных документов (за исключением нотариально заверенных) их оригиналам, что подтверждается отметкой на копии и заверяется подписью специалиста. Если копия документа представлена без предъявления оригинала, отметка не делается. Специалист, ответственный за прием входящей корреспонденции, проставляет отметку о принятии заявления на втором экземпляре заявления, который остается у заявителя, либо на копии заявления. Максимальный срок выполнения данного действия составляет 15 минут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 наличии оснований к отказу в приеме документов, определенных пунктами 2.6, 2.7, 2.8  настоящего Регламента, выдает заявителю уведомление об отказе в принятии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заявления с указанием причин отказа. Максимальный срок выполнения данного действия составляет 15 минут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 случае подачи заявления в форме электронного документа специалист Администрации, ответственный за прием входящей корреспонденции в электронном виде, распечатывает заявление и все прикрепленные к нему документы на бумажный носитель. В случае отсутствия прикрепленных файлов к поданному в форме электронного документа заявлению составляет акт об отсутствии прикрепленных файлов. Не позднее рабочего дня направляет лицу, подавшему заявление, электронное сообщение о принятии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принятое заявление регистрируется специалистом Администрации, ответственным за прием входящей корреспонденции, в Книге регистрации с указанием даты регистрации и присвоением регистрационного номера. Максимальный срок выполнения данного действия составляет 15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4. Дата регистрации заявления в Администрации является датой начала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и представленных документов: основанием для начала административной процедуры является получение специалистом зарегистрированного заявления с прилагаемыми докумен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6. Специалист рассматривает поступившее заявление, проверяет наличие всех необходимых и обязательных документов, предусмотренных пунктами 2.6, 2.7, 2.8 настоящего Регламента, проверяет представленные документы на соответствие требованиям, предусмотренным пунктами 2.11, 2.12 настоящего Регламента, устанавливает наличие (отсутствие) оснований к отказу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7. Принятие решения о выдаче разрешения или об отказе в выдаче разрешения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8. По результатам рассмотрения заявления и документов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) при наличии оснований к отказу в предоставлении муниципальной услуги, предусмотренных пунктом 2.16 настоящего Регламента, специалист подготавливает письменный ответ об отказе в предоставлении муниципальной услуги с указанием причин такого отказа и направляет его на подпись главе Администрации. Максимальный срок выполнения данного действия составляет 1 рабочий день. Глава Администрации подписывает письменный ответ об отказе в предоставлении муниципальной услуги и направляет его для регистрации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рабочий д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при отсутствии оснований к отказу в предоставлении муниципальной услуги, предусмотренных пунктом 2.16 настоящего Регламента, специалист заполняет утвержденную форму разрешения и регистрирует его в Книге регистрации, после чего разрешение подписывает глава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го действия составляет 1 ча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9. Результатом административной процедуры является подписанное и зарегистрированное разрешение или письменное уведомление об отказе в предоставлении муниципальной услуги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0. Выдача (направление) Заявителю результата предоставления муниципальной услуги: основанием для начала административной процедуры является получение специалистом подписанного и зарегистрированного разрешения или письменного уведомления об отказе в предоставлении муниципальной услуги с указанием причин отказ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1. Результат предоставления муниципальной услуги выдается специалистом непосредственно Заявителю с оформлением записи о факте выдачи с подписью и расшифровкой подписи лица, получившего документ, и с указанием даты получения или направляется по почте (электронной почте), при этом в Книге регистраций специалистом делается отметка "отправлено по почте (электронной почте)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 РЕГЛАМЕН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ции положений настоящего Регламента и иных нормативно-правовых актов, устанавливающих требования к предоставлению муниципальной услуги, а также принятием ими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ущий контроль за соблюдением порядка предоставления муниципальной услуги специалистами, ответственными за предоставление муниципальной услуги, осуществляется главой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ущий контроль осуществляется путем проведения проверок соблюдения и исполнения специалистами, участвующими в оказании муниципальной услуги, положений настоящего Регламента, иных нормативных правовых актов, устанавливающих требования к предоставлению муниципальной услуги, а также принятия ими решений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верки могут быть плановыми и внеплановыми. Плановые проверки осуществляются на основании утвержденных планов работы, Администрации. Внеплановые проверки проводятся по конкретному обращению Заявителя с жалобой на нарушение его прав и законных интересов действиями (бездействием) специалистов Администрации, ответственных за предоставлени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проведения проверки полноты и качества предоставления муниципальной услуги формируется комиссия, состав которой определяется правовым актом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 нарушение положений настоящего Регламента или иных нормативных правовых актов, устанавливающих требования к предоставлению муниципальной услуги, должностные лица привлекаются к ответственност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ую ответственность за своевременное и качественное предоставление муниципальной услуги, а также за соблюдение сроков и порядка предоставления муниципальной услуги, достоверность информации, за правильность подготовки документов, своевременную выдачу документов, за разглашение конфиденциальной информации несут специалисты, ответственные за предоставление муниципальной услуги, в соответствии с должностными обязан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предоставлением муниципальной услуги со стороны уполномоченных должностных лиц Администрации должен быть всесторонним и объектив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ждане, их объединения и организации вправе осуществлять контроль за предоставлением муниципальной услуги путем направления вышестоящему должностному лицу органа, предоставляющего муниципальную услугу, обоснованной жалобы, с указанием конкретных нарушений, совершенных должностным лицом органа, предоставляющего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е, их объединения и организации вправе осуществлять контроль за предоставлением муниципальной услуги иными не запрещенными законодательством Российской Федерации спос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РЯДОК ДЕЯТЕЛЬНОСТИ СПЕЦИАЛИЗИРОВАННЫХ СЛУЖБ ПРИ ОСУЩЕСТВЛЕНИИ ЗАХОРОН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 После  получения  разрешения  на   погребение  умершего  на муниципальных кладбищах, пользователь обращается к ответственному за соблюдение порядка на муниципальных кладбищах, адрес и контактные телефоны можно узнать в Администрации поселения по телефону   8(86372).  Время  и  место  погребения  устанавливаются  при заключении договора по согласованию с лицом, осуществляющим захоро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 Администрация  поселения   осуществляет  регистрацию  погребения  в книге установленного образца с указанием места погребения и фамилии лица, ответственного за данное захоро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 Администрацией  поселения   для  погребения  умерших  на  кладбищах определяются места захоронений следующих ви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дну могилу – для одиноки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- на 2-3 могилы для родственных захор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упповые захоронения на 4 и более могил  –  для жертв массовых ава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тастроф и иных чрезвычайных ситу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4.  Использование  существующей  могилы  для  нового  захоро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 с  разрешения  Администрации  поселения,  на  основании письменного  заявления  близких  родственников  (если  подзахоронение (захоронение)  родственников),  либо  по  заявлению  граждан, ответственных  за данное  захоронение,  если  захоронение  (подзахоронение)  не  в  родственную могилу, но не ранее чем через 40 лет после последнего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обжалования действий (бездействия) и решений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ветственно осуществляемых и принимаемых в ход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 Действия  (бездействие)  и  решения  специалиста,  соответствен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мые  и  принимаемые  в  ходе  предоставления 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 могут  быть  обжалованы  пользователем  муниципальной  услуги  во внесудебном порядке или в су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  Внесудебный порядок  подачи, рассмотрения  и  разрешения  жалоб на действия  (бездействие)  и  решения  должностных  лиц  определяется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 Порядок  судебного  обжалования  действий  (бездействия)  и  решений, соответственно  осуществляемых  и  принимаемых  в  ходе  предоставления муниципальной  услуги,  определяется  законодательством  Российской Федерации  о  гражданском  судопроизводстве  и  судопроизводстве  в арбитражных су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 Заявители  имеют  право  обратиться  в  орган,  предоставл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 услугу  с  жалобой  лично  или  направить  письменное обращение, жалобу (претензию) на бумажном носителе,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 обращений  заявителей  осуществляется  в  поряд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ом  нормативными  правовыми  актами  Российской  Федерации  и Примор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5.  При  обращении  заявителей  в  письменной  форме  срок  рассмотрения жалобы не должен превышать 15 рабочих дней с момента регистрации обращения,   а  в  случае  обжалования  отказа  органа,  предоставляющего муниципальную  услугу,  должностного  лица  органа,  предоставляющего муниципальную услугу, в приеме документов у заявителя либо в исправлении допущенных  опечаток  и  ошибок  или  в  случае  обжалования  нарушения установленного срока таких исправлений  -  в течение пяти рабочих дней со дня ее рег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6.  Заявитель  в  своем  письменном  обращении  (жалобе)  в  обязательном порядке указыв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наименование  органа,   предоставляющего  муниципальную  услугу, должностного  лица  органа,  предоставляющего   муниципальную  услугу,  либо муниципального  служащего,  решения  и  действия  (бездействие)  которых обжалую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 фамилию,  имя,  отчество  (последнее  -  при  наличии),  сведения  о  месте жительства заявителя -  физического лица либо наименование, сведения о месте нахождения  заявителя  -  юридического  лица,  а  также  номер  (номера) контактного  телефона,  адрес  (адреса)  электронной  почты  (при  наличии) 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8"/>
          <w:szCs w:val="28"/>
        </w:rPr>
        <w:t>3)  сведения  об  обжалуемых  решениях  и  действиях  (бездействии)  органа, предоставляющего  муниципальную  услугу,  должностного  лица  органа, предоставляющего муниципальную услугу, либ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доводы,  на  основании  которых  заявитель  не  согласен  с  решением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ем (бездействием) органа, предоставляющего муниципальную  услугу, должностного  лица  органа,  предоставляющего   муниципальную  услугу,  либо муниципального  служащего. Заявителем  могут быть  представлены 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7.  По  результатам  рассмотрения  жалобы  ответственным  лицом принимается решение об удовлетворении требований заявителя либо об отказе в удовлетворении жало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 позднее  дня,  следующего  за  днем  принятия  указанного 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В случае установления в ходе или по результатам рассмотрения жалобы признаков  состава  административного  правонарушения  или  преступления уполномоченное  на  рассмотрение  жалобы  должностное  лицо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.2021г. № _____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й на захоронение на кладбищах поселения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870</wp:posOffset>
                </wp:positionH>
                <wp:positionV relativeFrom="paragraph">
                  <wp:posOffset>57785</wp:posOffset>
                </wp:positionV>
                <wp:extent cx="2075815" cy="1097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97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 с   приложением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6.4pt;mso-wrap-distance-left:9.05pt;mso-wrap-distance-right:9.05pt;mso-wrap-distance-top:0pt;mso-wrap-distance-bottom:0pt;margin-top:4.5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 с   приложением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57785</wp:posOffset>
                </wp:positionV>
                <wp:extent cx="22663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документов на выдачу  разрешения на захоронение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6.7pt;mso-wrap-distance-left:9.05pt;mso-wrap-distance-right:9.05pt;mso-wrap-distance-top:0pt;mso-wrap-distance-bottom:0pt;margin-top:4.5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документов на выдачу  разрешения на захоронение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44450</wp:posOffset>
                </wp:positionV>
                <wp:extent cx="1409700" cy="635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0" stroked="t" o:allowincell="f" style="position:absolute;margin-left:177.4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7590</wp:posOffset>
                </wp:positionH>
                <wp:positionV relativeFrom="paragraph">
                  <wp:posOffset>140970</wp:posOffset>
                </wp:positionV>
                <wp:extent cx="635" cy="417830"/>
                <wp:effectExtent l="0" t="0" r="0" b="0"/>
                <wp:wrapNone/>
                <wp:docPr id="6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81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4390</wp:posOffset>
                </wp:positionH>
                <wp:positionV relativeFrom="paragraph">
                  <wp:posOffset>3175</wp:posOffset>
                </wp:positionV>
                <wp:extent cx="635" cy="238125"/>
                <wp:effectExtent l="0" t="0" r="0" b="0"/>
                <wp:wrapNone/>
                <wp:docPr id="7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65.7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2266315" cy="828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вращение документов заявителю для пополнения, исправления, правильности  заполнения и т.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65.25pt;mso-wrap-distance-left:9.05pt;mso-wrap-distance-right:9.05pt;mso-wrap-distance-top:0pt;mso-wrap-distance-bottom:0pt;margin-top:2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звращение документов заявителю для пополнения, исправления, правильности  заполнения и т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8870</wp:posOffset>
                </wp:positionH>
                <wp:positionV relativeFrom="paragraph">
                  <wp:posOffset>31115</wp:posOffset>
                </wp:positionV>
                <wp:extent cx="2075815" cy="1096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редставленных документов на предмет  полноты и достоверности  сведений о заявите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86.3pt;mso-wrap-distance-left:9.05pt;mso-wrap-distance-right:9.05pt;mso-wrap-distance-top:0pt;mso-wrap-distance-bottom:0pt;margin-top:2.45pt;mso-position-vertical-relative:text;margin-left:28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редставленных документов на предмет  полноты и достоверности  сведений о заявите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265</wp:posOffset>
                </wp:positionH>
                <wp:positionV relativeFrom="paragraph">
                  <wp:posOffset>130175</wp:posOffset>
                </wp:positionV>
                <wp:extent cx="692785" cy="513715"/>
                <wp:effectExtent l="8890" t="6985" r="8255" b="6350"/>
                <wp:wrapNone/>
                <wp:docPr id="10" name="Ром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2640" cy="513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5" fillcolor="white" stroked="t" o:allowincell="f" style="position:absolute;margin-left:206.95pt;margin-top:10.25pt;width:54.5pt;height:40.4pt;mso-wrap-style:square;v-text-anchor:top;rotation:180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69850</wp:posOffset>
                </wp:positionV>
                <wp:extent cx="353695" cy="1270"/>
                <wp:effectExtent l="635" t="5080" r="635" b="5080"/>
                <wp:wrapNone/>
                <wp:docPr id="11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60.65pt;margin-top:5.5pt;width:27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3615</wp:posOffset>
                </wp:positionH>
                <wp:positionV relativeFrom="paragraph">
                  <wp:posOffset>69850</wp:posOffset>
                </wp:positionV>
                <wp:extent cx="364490" cy="1270"/>
                <wp:effectExtent l="0" t="37465" r="635" b="38100"/>
                <wp:wrapNone/>
                <wp:docPr id="12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77.45pt;margin-top:5.5pt;width:28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7715</wp:posOffset>
                </wp:positionH>
                <wp:positionV relativeFrom="paragraph">
                  <wp:posOffset>100965</wp:posOffset>
                </wp:positionV>
                <wp:extent cx="1270" cy="86360"/>
                <wp:effectExtent l="5080" t="635" r="5080" b="635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60.45pt;margin-top:7.95pt;width:0.05pt;height: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020</wp:posOffset>
                </wp:positionH>
                <wp:positionV relativeFrom="paragraph">
                  <wp:posOffset>185420</wp:posOffset>
                </wp:positionV>
                <wp:extent cx="692785" cy="542925"/>
                <wp:effectExtent l="8890" t="6985" r="8255" b="6350"/>
                <wp:wrapNone/>
                <wp:docPr id="14" name="Ром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264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11" fillcolor="white" stroked="t" o:allowincell="f" style="position:absolute;margin-left:332.6pt;margin-top:14.6pt;width:54.5pt;height:42.7pt;mso-wrap-style:square;v-text-anchor:top;rotation:180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2160</wp:posOffset>
                </wp:positionH>
                <wp:positionV relativeFrom="paragraph">
                  <wp:posOffset>114935</wp:posOffset>
                </wp:positionV>
                <wp:extent cx="0" cy="228600"/>
                <wp:effectExtent l="38100" t="0" r="38100" b="0"/>
                <wp:wrapNone/>
                <wp:docPr id="1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9.05pt" to="360.8pt,27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3445</wp:posOffset>
                </wp:positionH>
                <wp:positionV relativeFrom="paragraph">
                  <wp:posOffset>135890</wp:posOffset>
                </wp:positionV>
                <wp:extent cx="3580130" cy="3898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 разрешения на захоронение умерше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30.7pt;mso-wrap-distance-left:9.05pt;mso-wrap-distance-right:9.05pt;mso-wrap-distance-top:0pt;mso-wrap-distance-bottom:0pt;margin-top:10.7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 разрешения на захоронение умерше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5250</wp:posOffset>
                </wp:positionH>
                <wp:positionV relativeFrom="paragraph">
                  <wp:posOffset>113030</wp:posOffset>
                </wp:positionV>
                <wp:extent cx="0" cy="228600"/>
                <wp:effectExtent l="38100" t="0" r="38735" b="0"/>
                <wp:wrapNone/>
                <wp:docPr id="17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8.9pt" to="307.5pt,26.8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3445</wp:posOffset>
                </wp:positionH>
                <wp:positionV relativeFrom="paragraph">
                  <wp:posOffset>132080</wp:posOffset>
                </wp:positionV>
                <wp:extent cx="3580130" cy="370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захоронение умерш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9pt;height:29.2pt;mso-wrap-distance-left:9.05pt;mso-wrap-distance-right:9.05pt;mso-wrap-distance-top:0pt;mso-wrap-distance-bottom:0pt;margin-top:10.4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зрешения на захоронение умерш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1943735" cy="326390"/>
                <wp:effectExtent l="0" t="5080" r="1270" b="25400"/>
                <wp:wrapNone/>
                <wp:docPr id="1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40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131.25pt;margin-top:8.25pt;width:152.95pt;height:2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2975</wp:posOffset>
                </wp:positionH>
                <wp:positionV relativeFrom="paragraph">
                  <wp:posOffset>95250</wp:posOffset>
                </wp:positionV>
                <wp:extent cx="1270" cy="343535"/>
                <wp:effectExtent l="37465" t="635" r="38100" b="0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74.25pt;margin-top:7.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9345</wp:posOffset>
                </wp:positionH>
                <wp:positionV relativeFrom="paragraph">
                  <wp:posOffset>28575</wp:posOffset>
                </wp:positionV>
                <wp:extent cx="2018665" cy="9042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 заявителю по его обращ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71.2pt;mso-wrap-distance-left:9.05pt;mso-wrap-distance-right:9.05pt;mso-wrap-distance-top:0pt;mso-wrap-distance-bottom:0pt;margin-top:2.25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 заявителю по его обращ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28575</wp:posOffset>
                </wp:positionV>
                <wp:extent cx="2266315" cy="9042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 помощью средств почтовой связи  (при наличии соответствующего указания заявител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71.2pt;mso-wrap-distance-left:9.05pt;mso-wrap-distance-right:9.05pt;mso-wrap-distance-top:0pt;mso-wrap-distance-bottom:0pt;margin-top:2.2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 помощью средств почтовой связи  (при наличии соответствующего указания заяв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__2021г. № ____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ФОРМА РАЗРЕШЕНИЯ НА ПОГРЕБЕНИЕ УМЕРШЕГО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(ЕГО ТЕЛА (ОСТАНКОВ) ИЛИ ПРАХА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 отчество , человека которому выдается разрешение)</w:t>
      </w:r>
    </w:p>
    <w:p>
      <w:pPr>
        <w:pStyle w:val="Normal"/>
        <w:jc w:val="both"/>
        <w:rPr/>
      </w:pPr>
      <w:r>
        <w:rPr/>
        <w:br/>
        <w:t>Разрешить захоронение (новое, родственное) умершего 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 смерти)</w:t>
      </w:r>
      <w:r>
        <w:rPr/>
        <w:t xml:space="preserve">                            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фамилия имя отчество, умершего)</w:t>
      </w:r>
    </w:p>
    <w:p>
      <w:pPr>
        <w:pStyle w:val="Normal"/>
        <w:jc w:val="both"/>
        <w:rPr/>
      </w:pPr>
      <w:r>
        <w:rPr/>
        <w:t>Администрацией Буденновского сельского поселения предоставлено место захоронения</w:t>
        <w:br/>
        <w:br/>
        <w:t>для погребения (земельный участок) на кладбище ____________________________</w:t>
        <w:br/>
        <w:br/>
        <w:t>на участке ______________________________ размером __________________ кв. м</w:t>
        <w:br/>
        <w:t>с соблюдением требований законодательства и муниципальных правовых актов,</w:t>
        <w:br/>
        <w:t>регулирующих погребение и устройство могил.</w:t>
      </w:r>
    </w:p>
    <w:p>
      <w:pPr>
        <w:pStyle w:val="Normal"/>
        <w:jc w:val="both"/>
        <w:rPr/>
      </w:pPr>
      <w:r>
        <w:rPr/>
        <w:t>Захоронение произвести "__" ______________ 20__ г. в __________ ч.</w:t>
        <w:br/>
        <w:t>дата и время захоронения, указанные в заявлении или по согласованию с лицом, взявшим на себя обязанность осуществить погребение умершего.</w:t>
      </w:r>
    </w:p>
    <w:p>
      <w:pPr>
        <w:pStyle w:val="Normal"/>
        <w:jc w:val="both"/>
        <w:rPr/>
      </w:pPr>
      <w:r>
        <w:rPr/>
        <w:t>Исполнитель работ по погребению: __________________________________________</w:t>
        <w:br/>
        <w:br/>
        <w:t>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(полное наименование Исполнителя работ по погребению)</w:t>
      </w:r>
    </w:p>
    <w:p>
      <w:pPr>
        <w:pStyle w:val="Normal"/>
        <w:jc w:val="right"/>
        <w:rPr/>
      </w:pPr>
      <w:r>
        <w:rPr/>
        <w:t>«__» ____________ 20__ г.</w:t>
      </w:r>
    </w:p>
    <w:p>
      <w:pPr>
        <w:pStyle w:val="Normal"/>
        <w:jc w:val="both"/>
        <w:rPr>
          <w:sz w:val="20"/>
          <w:szCs w:val="20"/>
        </w:rPr>
      </w:pPr>
      <w:r>
        <w:rPr/>
        <w:br/>
        <w:t>____________________________ ___________ ______________________________</w:t>
        <w:br/>
      </w:r>
      <w:r>
        <w:rPr>
          <w:sz w:val="20"/>
          <w:szCs w:val="20"/>
        </w:rPr>
        <w:t>(наименование должности)                                        (подпись)                              (фамилия, имя, отчество)</w:t>
      </w:r>
    </w:p>
    <w:p>
      <w:pPr>
        <w:pStyle w:val="Normal"/>
        <w:jc w:val="both"/>
        <w:rPr/>
      </w:pPr>
      <w:r>
        <w:rPr/>
        <w:br/>
        <w:t>Разрешение выдал</w:t>
      </w:r>
    </w:p>
    <w:p>
      <w:pPr>
        <w:pStyle w:val="Normal"/>
        <w:jc w:val="both"/>
        <w:rPr/>
      </w:pPr>
      <w:r>
        <w:rPr/>
        <w:t>___________________________</w:t>
        <w:br/>
        <w:br/>
        <w:t>___________________________</w:t>
      </w:r>
    </w:p>
    <w:p>
      <w:pPr>
        <w:pStyle w:val="Normal"/>
        <w:jc w:val="both"/>
        <w:rPr/>
      </w:pPr>
      <w:r>
        <w:rPr/>
        <w:br/>
        <w:t>* Примечание. Срок действия разрешения семь рабочих дней. В случае если погребение не осуществлено в установленный срок, настоящее разрешение аннулируется, участок для погребения предоставляется друг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бесплатно предоставляемого участка земли гарантирует погребение на этом же участке земли умершего супруга или близкого родственника (дети, родители, усыновленные, усыновители, родные братья и родные сестры, внуки, дедушка, бабушка).</w:t>
        <w:br/>
      </w:r>
    </w:p>
    <w:p>
      <w:pPr>
        <w:pStyle w:val="Normal"/>
        <w:jc w:val="both"/>
        <w:rPr/>
      </w:pPr>
      <w:r>
        <w:rPr/>
        <w:t>Информация для Исполнителя работ по погребени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- подготовка могилы осуществляется по предъявлении настоящего разрешения;</w:t>
        <w:br/>
        <w:t>- копка могил осуществляется в течение времени, когда кладбище открыто для посещения, копка могил в ночное время запреще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ab/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___________2021г. № 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>Буденновского сельского поселения</w:t>
        <w:br/>
        <w:t xml:space="preserve">_____________________________________ </w:t>
        <w:br/>
        <w:t xml:space="preserve">от __________________________________ </w:t>
        <w:br/>
        <w:t xml:space="preserve">_____________________________________ </w:t>
        <w:br/>
      </w:r>
      <w:r>
        <w:rPr>
          <w:sz w:val="18"/>
          <w:szCs w:val="18"/>
        </w:rPr>
        <w:t>Ф.И.О., наименование лица, взявшего на себя</w:t>
        <w:br/>
        <w:t>обязанность осуществить погребение умершего</w:t>
        <w:br/>
      </w:r>
      <w:r>
        <w:rPr/>
        <w:t xml:space="preserve">Адрес места жительства (места нахождения): </w:t>
        <w:br/>
        <w:t xml:space="preserve">______________________________________ </w:t>
        <w:br/>
        <w:t xml:space="preserve">______________________________________ </w:t>
        <w:br/>
        <w:t xml:space="preserve">______________________________________ </w:t>
        <w:br/>
      </w:r>
      <w:r>
        <w:rPr>
          <w:sz w:val="20"/>
          <w:szCs w:val="20"/>
        </w:rPr>
        <w:t xml:space="preserve">контактный телефон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ЯВЛЕНИЯ НА ПОГРЕБЕНИЕ УМЕРШ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ind w:firstLine="709"/>
        <w:rPr/>
      </w:pPr>
      <w:r>
        <w:rPr/>
        <w:t>Прошу выделить бесплатно земельный участок для погребения умершего (гроб или урна с прахом)___________________________________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Ф.И.О. умершего полностью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Захоронение будет произведено "____" ___________ 20____ г. в ________ ч.</w:t>
        <w:br/>
      </w:r>
      <w:r>
        <w:rPr>
          <w:sz w:val="20"/>
          <w:szCs w:val="20"/>
        </w:rPr>
        <w:t xml:space="preserve">                                                                                 дата и время захоронения умершего</w:t>
      </w:r>
    </w:p>
    <w:p>
      <w:pPr>
        <w:pStyle w:val="Normal"/>
        <w:ind w:firstLine="709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jc w:val="both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  <w:br/>
        <w:t>Я, 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Ф.И.О. заявителя полностью</w:t>
      </w:r>
    </w:p>
    <w:p>
      <w:pPr>
        <w:pStyle w:val="Normal"/>
        <w:ind w:firstLine="709"/>
        <w:jc w:val="both"/>
        <w:rPr/>
      </w:pPr>
      <w:r>
        <w:rPr/>
        <w:t>С Правилами содержания мест погребения и порядка деятельности общественных кладбищ на территории Буденновского сельского поселения ознакомлен(а).</w:t>
      </w:r>
    </w:p>
    <w:p>
      <w:pPr>
        <w:pStyle w:val="Normal"/>
        <w:ind w:firstLine="709"/>
        <w:jc w:val="both"/>
        <w:rPr/>
      </w:pP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5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от _______________2021г. № _____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>Буденновского сельского поселения</w:t>
        <w:br/>
        <w:t xml:space="preserve">_____________________________________ </w:t>
        <w:br/>
        <w:t xml:space="preserve">от __________________________________ </w:t>
        <w:br/>
        <w:t xml:space="preserve">_____________________________________ </w:t>
        <w:br/>
      </w:r>
      <w:r>
        <w:rPr>
          <w:sz w:val="18"/>
          <w:szCs w:val="18"/>
        </w:rPr>
        <w:t>Ф.И.О., наименование лица, взявшего на себя</w:t>
        <w:br/>
        <w:t>обязанность осуществить погребение умершего</w:t>
        <w:br/>
      </w:r>
      <w:r>
        <w:rPr/>
        <w:t xml:space="preserve">Адрес места жительства (места нахождения): </w:t>
        <w:br/>
        <w:t xml:space="preserve">______________________________________ </w:t>
        <w:br/>
        <w:t xml:space="preserve">______________________________________ </w:t>
        <w:br/>
        <w:t xml:space="preserve">______________________________________ </w:t>
        <w:br/>
      </w:r>
      <w:r>
        <w:rPr>
          <w:sz w:val="20"/>
          <w:szCs w:val="20"/>
        </w:rPr>
        <w:t xml:space="preserve">контактный телефон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ЗАЯВЛЕНИЯ НА ПОГРЕБЕНИЕ УМЕРШ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в случае родственного захоронения)</w:t>
      </w:r>
    </w:p>
    <w:p>
      <w:pPr>
        <w:pStyle w:val="Normal"/>
        <w:ind w:firstLine="709"/>
        <w:rPr/>
      </w:pPr>
      <w:r>
        <w:rPr/>
        <w:t xml:space="preserve">Прошу выделить бесплатно земельный участок для погребения умершего родственника (гроб или урна с прахом)__________________________________________ </w:t>
        <w:br/>
      </w:r>
      <w:r>
        <w:rPr>
          <w:sz w:val="20"/>
          <w:szCs w:val="20"/>
        </w:rPr>
        <w:t xml:space="preserve">                                                                                              Ф.И.О. умершего полностью</w:t>
      </w:r>
      <w:r>
        <w:rPr/>
        <w:br/>
        <w:t xml:space="preserve">степень родства с заявителем или иные сведения на участке N _________ кладбища ___________________________________________ указать куда, в родственную могилу или в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наименование кладбища</w:t>
      </w:r>
      <w:r>
        <w:rPr/>
        <w:br/>
        <w:t xml:space="preserve">ограду на свободное место где ранее захоронен умерший родственник в _________ году </w:t>
        <w:br/>
        <w:t xml:space="preserve">___________________________________________________________________________                </w:t>
      </w:r>
      <w:r>
        <w:rPr>
          <w:sz w:val="20"/>
          <w:szCs w:val="20"/>
        </w:rPr>
        <w:t>Ф.И.О. ранее умершего полностью</w:t>
      </w:r>
    </w:p>
    <w:p>
      <w:pPr>
        <w:pStyle w:val="Normal"/>
        <w:rPr>
          <w:sz w:val="20"/>
          <w:szCs w:val="20"/>
        </w:rPr>
      </w:pPr>
      <w:r>
        <w:rPr/>
        <w:t>Степень родства с умершим__________________________________________________________</w:t>
        <w:br/>
        <w:t>На могиле имеется 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указать вид надгробия или трафарета</w:t>
      </w:r>
    </w:p>
    <w:p>
      <w:pPr>
        <w:pStyle w:val="Normal"/>
        <w:rPr/>
      </w:pPr>
      <w:r>
        <w:rPr/>
        <w:t>с надписью ________________________________________________________________________</w:t>
        <w:br/>
        <w:br/>
        <w:t>Захоронение будет произведено "__" ___________ 20__ г. в __________ ч.</w:t>
        <w:br/>
        <w:t xml:space="preserve">                                                                    </w:t>
      </w:r>
      <w:r>
        <w:rPr>
          <w:sz w:val="20"/>
          <w:szCs w:val="20"/>
        </w:rPr>
        <w:t>дата и время захоронения умершего</w:t>
      </w:r>
    </w:p>
    <w:p>
      <w:pPr>
        <w:pStyle w:val="Normal"/>
        <w:ind w:firstLine="709"/>
        <w:jc w:val="both"/>
        <w:rPr/>
      </w:pPr>
      <w:r>
        <w:rPr/>
        <w:t>Прилагаю к заявлению следующие документы:</w:t>
      </w:r>
    </w:p>
    <w:p>
      <w:pPr>
        <w:pStyle w:val="Normal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  <w:br/>
      </w:r>
    </w:p>
    <w:p>
      <w:pPr>
        <w:pStyle w:val="Normal"/>
        <w:ind w:firstLine="709"/>
        <w:jc w:val="both"/>
        <w:rPr/>
      </w:pPr>
      <w:r>
        <w:rPr/>
        <w:t>Другие родственники по захоронению 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(Ф.И.О. умершего - кого хоронят) </w:t>
      </w:r>
    </w:p>
    <w:p>
      <w:pPr>
        <w:pStyle w:val="Normal"/>
        <w:jc w:val="both"/>
        <w:rPr/>
      </w:pPr>
      <w:r>
        <w:rPr/>
        <w:t>к ___________________________________________________ претензий не имеют.</w:t>
        <w:br/>
      </w:r>
      <w:r>
        <w:rPr>
          <w:sz w:val="20"/>
          <w:szCs w:val="20"/>
        </w:rPr>
        <w:t xml:space="preserve">                                                                          (Ф.И.О. умершего к кому хоронят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/>
        <w:t>В случае возникновения претензий со стороны других родственников эксгумация будет производиться за мой счет. Сведения, указанные в заявлении о родственных отношениях, подтверждаю. За правильность сведений несу полную ответственность.</w:t>
        <w:br/>
        <w:t xml:space="preserve">        Я, ________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                         Ф.И.О. заявителя полностью</w:t>
      </w:r>
      <w:r>
        <w:rPr/>
        <w:br/>
        <w:br/>
        <w:t xml:space="preserve">        С Правилами содержания мест погребения и порядка деятельности общественных кладбищ на территории Буденновского сельского поселения ознакомлен(а).</w:t>
      </w:r>
    </w:p>
    <w:p>
      <w:pPr>
        <w:pStyle w:val="Normal"/>
        <w:ind w:firstLine="709"/>
        <w:jc w:val="both"/>
        <w:rPr/>
      </w:pP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6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4</w:t>
      </w:r>
    </w:p>
    <w:p>
      <w:pPr>
        <w:pStyle w:val="Normal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административному регламенту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>от _______________2021г. № ____</w:t>
      </w:r>
    </w:p>
    <w:p>
      <w:pPr>
        <w:pStyle w:val="Normal"/>
        <w:jc w:val="right"/>
        <w:rPr/>
      </w:pPr>
      <w:r>
        <w:rPr/>
        <w:t xml:space="preserve">Главе Администрации </w:t>
        <w:br/>
        <w:t xml:space="preserve">Буденновского сельского поселения </w:t>
        <w:br/>
        <w:t xml:space="preserve">_____________________________________ </w:t>
        <w:br/>
        <w:t xml:space="preserve">от ___________________________________ </w:t>
        <w:br/>
        <w:t xml:space="preserve">_____________________________________ </w:t>
        <w:br/>
      </w:r>
      <w:r>
        <w:rPr>
          <w:sz w:val="20"/>
          <w:szCs w:val="20"/>
        </w:rPr>
        <w:t xml:space="preserve">(полное наименование специализированной службы </w:t>
        <w:br/>
        <w:t>по вопросам похоронного дела</w:t>
      </w:r>
      <w:r>
        <w:rPr/>
        <w:t xml:space="preserve">) </w:t>
        <w:br/>
        <w:t xml:space="preserve">Ф.И.О., наименование лица, взявшего </w:t>
        <w:br/>
        <w:t xml:space="preserve">на себя обязанность осуществить </w:t>
        <w:br/>
        <w:t xml:space="preserve">погребение умершего </w:t>
        <w:br/>
        <w:t xml:space="preserve">Юридический адрес: </w:t>
        <w:br/>
        <w:t xml:space="preserve">_____________________________________ </w:t>
        <w:br/>
        <w:t xml:space="preserve">_____________________________________ </w:t>
        <w:br/>
        <w:t>Место фактического осуществления деятельности</w:t>
        <w:br/>
        <w:t xml:space="preserve">_____________________________________ </w:t>
        <w:br/>
        <w:t xml:space="preserve">_____________________________________ </w:t>
        <w:br/>
        <w:t xml:space="preserve">ИНН ________________________________ </w:t>
        <w:br/>
        <w:t>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ФОРМА ЗАЯВЛЕНИЯ НА ПОГРЕБЕНИЕ УМЕРШ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ЕГО ТЕЛА (ОСТАНКОВ) ИЛИ ПРАХА)</w:t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Прошу выделить бесплатно земельный участок для погребения умершего (одиночное захоронение) на кладбище __________________________________________</w:t>
        <w:br/>
        <w:t>для погребения умершего * __________________________________________________</w:t>
        <w:br/>
        <w:t>Ф.И.О. (последнее - при наличии) умершего</w:t>
        <w:br/>
        <w:t>Дата рождения умершего * "___" _____________________ 20__ г.</w:t>
        <w:br/>
        <w:br/>
        <w:t>Дата смерти умершего: "______" _____________________ 20__ г.</w:t>
        <w:br/>
        <w:t>Свидетельство о смерти: _____________________________________________________________</w:t>
        <w:br/>
      </w:r>
      <w:r>
        <w:rPr>
          <w:sz w:val="18"/>
          <w:szCs w:val="18"/>
        </w:rPr>
        <w:t xml:space="preserve">                                                                                       (номер, дата выдачи, кем выдано)</w:t>
      </w:r>
      <w:r>
        <w:rPr/>
        <w:br/>
        <w:t>Адрес регистрации по последнему месту жительства умершего * ___________________</w:t>
        <w:br/>
        <w:t xml:space="preserve">Сведения, указанные в заявлении, подтверждаю </w:t>
        <w:br/>
        <w:t>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(занимаемая должность, подпись, расшифровка подписи)</w:t>
      </w:r>
    </w:p>
    <w:p>
      <w:pPr>
        <w:pStyle w:val="Normal"/>
        <w:ind w:firstLine="709"/>
        <w:jc w:val="both"/>
        <w:rPr/>
      </w:pPr>
      <w:r>
        <w:rPr/>
        <w:t>Захоронение будет произведено "_____" _____________ 20__ г. в ________ ч.</w:t>
        <w:br/>
      </w:r>
      <w:r>
        <w:rPr>
          <w:sz w:val="20"/>
          <w:szCs w:val="20"/>
        </w:rPr>
        <w:t xml:space="preserve">                                                                                     (дата и время захоронения умершего)</w:t>
        <w:br/>
      </w:r>
      <w:r>
        <w:rPr/>
        <w:t>Прилагаю к заявлению следующие документы:</w:t>
      </w:r>
    </w:p>
    <w:p>
      <w:pPr>
        <w:pStyle w:val="Normal"/>
        <w:rPr/>
      </w:pPr>
      <w:r>
        <w:rPr/>
        <w:t xml:space="preserve">1)_________________________________________________________________________ </w:t>
        <w:br/>
        <w:t xml:space="preserve">2)_________________________________________________________________________ </w:t>
        <w:br/>
        <w:t xml:space="preserve">3)_________________________________________________________________________ </w:t>
        <w:br/>
        <w:t xml:space="preserve">4)_________________________________________________________________________ </w:t>
        <w:br/>
        <w:t xml:space="preserve">5)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</w:t>
      </w:r>
      <w:r>
        <w:rPr/>
        <w:t>Я, ___________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                         Ф.И.О. заявителя полностью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 Правилами содержания мест погребения и порядка деятельности общественных кладбищ на территории Буденновского сельского поселения ознакомлен(а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б ответственности, предусмотренной законодательством Российской Федерации за предоставление недостоверных сведений и введение в заблуждение потребителя ритуальных услуг, предупрежден.</w:t>
      </w:r>
    </w:p>
    <w:p>
      <w:pPr>
        <w:pStyle w:val="Normal"/>
        <w:ind w:firstLine="709"/>
        <w:jc w:val="both"/>
        <w:rPr/>
      </w:pPr>
      <w:r>
        <w:rPr/>
        <w:t xml:space="preserve">Настоящим заявлением я своей волей и в своем интересе подтверждаю мое согласие и согласие моего доверителя на обработку моих персональных данных и персональных данных доверителя и персональных данных умершего (погибшего) в администрации городского округа соответствии с п. 2 ст. 6 и п. 2 ст. 9 </w:t>
      </w:r>
      <w:hyperlink r:id="rId7">
        <w:r>
          <w:rPr>
            <w:rStyle w:val="InternetLink"/>
            <w:color w:val="0000FF"/>
            <w:u w:val="single"/>
          </w:rPr>
          <w:t>Федерального закона от 27.07.2006 N 152-ФЗ "О персональных данных"</w:t>
        </w:r>
      </w:hyperlink>
      <w:r>
        <w:rPr/>
        <w:t xml:space="preserve"> без права предоставления персональных данных третьим лицам, за исключением случаев, установленных закон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тавитель по доверенности ________________________________________</w:t>
        <w:br/>
        <w:br/>
        <w:t>Ответственный за захоронение:</w:t>
        <w:br/>
        <w:t>Подпись ____________/____________________________ "__" ___________ 20__ г.</w:t>
        <w:br/>
        <w:br/>
        <w:t>Ф.И.О., для юр. лиц - должность</w:t>
        <w:br/>
        <w:br/>
        <w:t>Заявление зарегистрировано в Книге регистраций захоронений под N ________</w:t>
        <w:br/>
        <w:br/>
        <w:t>________________________________/________________________</w:t>
        <w:br/>
        <w:br/>
        <w:t xml:space="preserve">Ф.И.О. принявшего заявление подпись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/>
        <w:t>Примечание * в данных строках ставится прочерк, если:</w:t>
      </w:r>
    </w:p>
    <w:p>
      <w:pPr>
        <w:pStyle w:val="Normal"/>
        <w:ind w:firstLine="709"/>
        <w:jc w:val="both"/>
        <w:rPr/>
      </w:pPr>
      <w:r>
        <w:rPr/>
        <w:t>1) осуществляется погребение умерших, личность которых не установлены органами внутренних дел (полиции) в установленные законодательством Российской Федерации сроки;</w:t>
      </w:r>
    </w:p>
    <w:p>
      <w:pPr>
        <w:pStyle w:val="Normal"/>
        <w:ind w:firstLine="709"/>
        <w:jc w:val="both"/>
        <w:rPr/>
      </w:pPr>
      <w:r>
        <w:rPr/>
        <w:t>2) осуществляется погребение умерших, не имеющих супруга, близких родственников, иных родственников либо законного представителя умершего, взявших на себя обязанность осуществить погребение умершего, и при этом отсутствует вышеуказанная информация о таких умерших.</w:t>
      </w:r>
    </w:p>
    <w:p>
      <w:pPr>
        <w:pStyle w:val="Normal"/>
        <w:tabs>
          <w:tab w:val="clear" w:pos="708"/>
          <w:tab w:val="left" w:pos="618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56@donpac.ru" TargetMode="External"/><Relationship Id="rId3" Type="http://schemas.openxmlformats.org/officeDocument/2006/relationships/hyperlink" Target="mailto:sp34356@donpac.ru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://docs.cntd.ru/document/901990046" TargetMode="External"/><Relationship Id="rId6" Type="http://schemas.openxmlformats.org/officeDocument/2006/relationships/hyperlink" Target="http://docs.cntd.ru/document/901990046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1</cp:lastModifiedBy>
  <cp:lastPrinted>2021-12-03T13:47:00Z</cp:lastPrinted>
  <dcterms:modified xsi:type="dcterms:W3CDTF">2022-01-27T07:51:00Z</dcterms:modified>
  <cp:revision>79</cp:revision>
  <dc:subject/>
  <dc:title/>
</cp:coreProperties>
</file>