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апреля 2023 года                                                                                      № 32                                  п. Конезавод им.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ежегодной перерегистрации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их на квартирном учете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Жилищного Кодекса РФ, Постановления Правительства РФ от 21.03.2006 года № 153 «О некоторых вопросах реализации подпрограммы «Выполнение государственных обязательств по обеспечению жильем  категорий граждан, установленных Федеральным Законодательством», 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соответствии с протоколом заседания жилищной комиссии Администрации Буденновского сельского поселения  от 31 марта 2023 года №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признанных нуждающимися в улучшении жилищных условий и состоящих на квартирном учете по состоянию на 01 апреля 2023 года в Администрации Буденнов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жилищной комиссии  Администрации Буденновского сельского поселения Москвиной И.И. обнародовать данное постановление на информационных стендах Буденновского сельского посел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члена жилищной комиссии Администрации Буденновского сельского поселения Сурае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хозяйст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раева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 xml:space="preserve">32 от 05.04.2023 года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граждан, состоящих на квартирном учете на улучшение жилищных условий по состоянию на 01.04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уденновскому сельскому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09"/>
        <w:gridCol w:w="2430"/>
        <w:gridCol w:w="252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 постановки на уч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Наталья Васи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№ 74 от 17.06.2011 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кова Марям Нази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8 от 22.02.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USER</dc:creator>
  <dc:description/>
  <cp:keywords/>
  <dc:language>en-US</dc:language>
  <cp:lastModifiedBy>User</cp:lastModifiedBy>
  <cp:lastPrinted>2022-05-26T16:45:00Z</cp:lastPrinted>
  <dcterms:modified xsi:type="dcterms:W3CDTF">2023-04-07T05:15:00Z</dcterms:modified>
  <cp:revision>62</cp:revision>
  <dc:subject/>
  <dc:title>РОССИЙСКАЯ ФЕДЕРАЦИЯ</dc:title>
</cp:coreProperties>
</file>