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ого район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ЦИЯ БУДЕННОВСКОГО СЕЛЬСКОГО ПОСЕЛ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 января 2023 г.                                                                                                            № 4</w:t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  <w:t>п. Конезавод им. Буденн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Default"/>
        <w:ind w:righ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муниципального образования «Буденновского сельское поселение» </w:t>
      </w:r>
    </w:p>
    <w:p>
      <w:pPr>
        <w:pStyle w:val="Default"/>
        <w:ind w:righ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становлением Правительства РФ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со статьей 16 Федерального закона от 6 октября 2003 года № 131–ФЗ «Об общих принципах организации местного самоуправления в Российской Федерации», статьями 3, 23, 30 Федерального закона от 31 июля 2020 года № 248 –ФЗ «О государственном контроле (надзоре) и муниципальном контроле в Российской Федерации», руководствуясь Уставом Буденновского сельского поселения,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: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Буденновского сельского поселения (приложение № 1)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2. Настоящее постановление разместить в сети Интернет на официальном сайте Администрации Буденновского сельского поселения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exact" w:line="288"/>
        <w:jc w:val="both"/>
        <w:rPr/>
      </w:pPr>
      <w:r>
        <w:rPr>
          <w:sz w:val="28"/>
          <w:szCs w:val="28"/>
        </w:rPr>
        <w:t>Буденновского сельского поселения                                                              Д.А. Ефремов</w:t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3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вносит:</w:t>
      </w:r>
    </w:p>
    <w:p>
      <w:pPr>
        <w:pStyle w:val="Normal"/>
        <w:spacing w:lineRule="exact" w:line="230"/>
        <w:jc w:val="both"/>
        <w:rPr>
          <w:sz w:val="22"/>
          <w:szCs w:val="22"/>
        </w:rPr>
      </w:pPr>
      <w:r>
        <w:rPr>
          <w:sz w:val="22"/>
          <w:szCs w:val="22"/>
        </w:rPr>
        <w:t>специалист муниципального хозяйства</w:t>
      </w:r>
    </w:p>
    <w:p>
      <w:pPr>
        <w:pStyle w:val="Normal"/>
        <w:spacing w:lineRule="exact" w:line="230"/>
        <w:jc w:val="both"/>
        <w:rPr>
          <w:sz w:val="22"/>
          <w:szCs w:val="22"/>
        </w:rPr>
      </w:pPr>
      <w:r>
        <w:rPr>
          <w:sz w:val="22"/>
          <w:szCs w:val="22"/>
        </w:rPr>
        <w:t>А.В. Сураева</w:t>
      </w:r>
    </w:p>
    <w:p>
      <w:pPr>
        <w:pStyle w:val="Normal"/>
        <w:spacing w:lineRule="exact" w:line="2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</w:t>
      </w:r>
    </w:p>
    <w:p>
      <w:pPr>
        <w:pStyle w:val="Style14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становлению Администрации</w:t>
      </w:r>
    </w:p>
    <w:p>
      <w:pPr>
        <w:pStyle w:val="Style14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уденовского сельского поселения</w:t>
      </w:r>
    </w:p>
    <w:p>
      <w:pPr>
        <w:pStyle w:val="Style14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09.01.2023 № 4</w:t>
      </w:r>
    </w:p>
    <w:p>
      <w:pPr>
        <w:pStyle w:val="Style14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Буденновского сельского поселения</w:t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Настоящая Программа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Буденновского сельского поселения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4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Настоящая Программа разработана и подлежит исполнению Администрацией Буденновского сельского поселения (далее по тексту – администрация).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редметом муниципального контроля на территории муниципального образования является: 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муниципального образования, 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муниципального образования в соответствии с Правилами;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Style14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Администрацией за 12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Style14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В рамках профилактики рисков причинения вреда (ущерба) охраняемым законом ценностям администрацией в 2022 году осуществляются следующие мероприятия: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нформирование;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онсультирование.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рограммы представляют собой комплекс мер, направленных на достижение целей и решение основных задач Программы.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Style14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За 2022 год Администрацией выдано 0 предостережений о недопустимости нарушения обязательных требований.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 и задачи реализации Программы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ями профилактической работы являются: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Задачами профилактической работы являются: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5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4513"/>
        <w:gridCol w:w="2532"/>
        <w:gridCol w:w="2992"/>
      </w:tblGrid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ое должностное лицо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Информирование</w:t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ли в печатном издании муниципального образования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онсультирование.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казатели результативности и эффективности Программ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5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8351"/>
        <w:gridCol w:w="1712"/>
      </w:tblGrid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 / Не исполнено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8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% и более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8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55:00Z</dcterms:created>
  <dc:creator>Пользователь</dc:creator>
  <dc:description/>
  <cp:keywords/>
  <dc:language>en-US</dc:language>
  <cp:lastModifiedBy>User</cp:lastModifiedBy>
  <dcterms:modified xsi:type="dcterms:W3CDTF">2023-01-13T05:04:00Z</dcterms:modified>
  <cp:revision>10</cp:revision>
  <dc:subject/>
  <dc:title/>
</cp:coreProperties>
</file>