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23 г.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уденновского сельского поселения от 22.02.2022 № 18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5 Областного Закона Ростовской области  от 7 октября 2005г  № 363-ЗС, по итогам ежегодной перерегистрации граждан, стоящих на учете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Буденновского сельского поселения от 22.02.2022 № 18 «О принятии граждан на учет в качестве нуждающихся в жилом помещени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ставить на учет гражданку Фаикову Марям Назировну 25.09.2001 г/р., в качестве нуждающейся в жилом помещении, состав семьи 3 человека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иков Арсен Расулджанович 13.12.1993 г.р., супруг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икова Амина Арсеновна 15.03.2023 г.р., доч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специалиста по муниципальному хозяйству  А.В. Сур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30"/>
        <w:jc w:val="both"/>
        <w:rPr/>
      </w:pPr>
      <w:r>
        <w:rPr/>
        <w:t>специалист муниципального хозяйства</w:t>
      </w:r>
    </w:p>
    <w:p>
      <w:pPr>
        <w:pStyle w:val="Normal"/>
        <w:spacing w:lineRule="exact" w:line="230"/>
        <w:jc w:val="both"/>
        <w:rPr/>
      </w:pPr>
      <w:r>
        <w:rPr/>
        <w:t>А.В. Сураев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dcterms:modified xsi:type="dcterms:W3CDTF">2023-06-01T12:16:00Z</dcterms:modified>
  <cp:revision>24</cp:revision>
  <dc:subject/>
  <dc:title>Российская Федерация</dc:title>
</cp:coreProperties>
</file>