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23 г.                                                                                                № 5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spacing w:lineRule="atLeast" w:line="0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ind w:right="53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еречня объектов в отношении которых планируется заключение концессионных соглашений в 2023 году.</w:t>
      </w:r>
    </w:p>
    <w:p>
      <w:pPr>
        <w:pStyle w:val="Normal"/>
        <w:spacing w:lineRule="atLeast" w:line="0"/>
        <w:ind w:right="5395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.07.2005    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 Администрация Буденовского сельского поселения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Буденновское сельское поселение», в отношении которых планируется заключение концессионных соглашений в 2023 году, согласно приложению № 1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«Буденновское сельское поселение, в отношении которых планируется заключение концессионных соглашений в 2023 году, согласно приложению № 2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постановление разместить в сети «Интернет» Российской Федерации для размещения информации о проведении торгов- </w:t>
      </w:r>
      <w:hyperlink r:id="rId2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муниципального образования «Буденновское  сельское поселение» – </w:t>
      </w:r>
      <w:r>
        <w:rPr>
          <w:sz w:val="28"/>
          <w:szCs w:val="28"/>
        </w:rPr>
        <w:t>https://www.konzavodchane.ru/</w:t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Буденновского  сельского поселения от 09.01.2023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находящихся в муниципальной собственности муниципального образования «Буденновского  сельского поселения», в отношении которых планируется заключение концессионных соглашений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646"/>
              <w:gridCol w:w="3339"/>
              <w:gridCol w:w="3240"/>
            </w:tblGrid>
            <w:tr>
              <w:trPr>
                <w:trHeight w:val="48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имущества 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местонахождения имущества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арактеристика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ния уличного освещ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товская область, Сальский район, п. Конезавод имени Буденного, ул. Лени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68 п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идетельство о ГРП от 25.02.2010 № 61-АЕ 422716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ния уличного освещ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товская область, Сальский район, п. Манычстрой, ул.Нефтянико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19 п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идетельство о ГРП от 19.01.2010 № 61-АЕ 42271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крытая трансформаторная подстанция ЗТП         № 1185 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товская область, Сальский район, п. Манычстрой, ул.Нефтяников, 7-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,9  кв.м., здание одноэтажно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идетельство о ГРП от 14.11.2011 № 61-АЖ 57994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поселковая дорога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товская область, Сальский район, п. Манычстрой, от поворота на ГБУ РО «Областной клинический центр фтизиопульманологии» до базы отдыха № 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,8 к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иска из ЕГРН от 28.01.2021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 Администрации Буденновского  сельского поселения от 09.01.2023 № 5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ения копии отчета о техническом обследовании объектов, находящихся в муниципальной собственности муниципального образования «Буденновское сельское поселение», в отношении которых планируется заключение концессионных соглашений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пия отчета о техническом обследовании объектов, находящихся в муниципальной собственности муниципального образования «Буденновское  сельское поселение», в отношении которых планируется заключение концессионных соглашений в 2023 году, предоставляется администрацией муниципального образования «Буденновское сельское поселение»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User</cp:lastModifiedBy>
  <cp:lastPrinted>2023-01-12T08:38:00Z</cp:lastPrinted>
  <dcterms:modified xsi:type="dcterms:W3CDTF">2023-01-12T05:39:00Z</dcterms:modified>
  <cp:revision>41</cp:revision>
  <dc:subject/>
  <dc:title>Российская Федерация</dc:title>
</cp:coreProperties>
</file>