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января 2023 г.                                                                                                                     № 8</w:t>
      </w:r>
    </w:p>
    <w:p>
      <w:pPr>
        <w:pStyle w:val="Normal"/>
        <w:ind w:left="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ведении капитального ремонта в 2023 году общего  имущества в многоквартирных домах на территории Буденновского сельского поселения в соответствии с Региональной программой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6 статьи 189 Жилищного кодекса Российской Федерации, Постановлением Правительства Ростовской области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 от 26.12.2013 № 8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Провести капитальный ремонт общедомового имущества в многоквартирных домах, на территории Буденновского сельского поселения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должностное лицо, уполномоченное участвовать в приемке выполненных работ по капитальному ремонту, в том числе подписывать акты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подлежит размещению на официальном сайте Администрации Буден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официального опубликования и распространяет свое действия на отношения, возникшие с 01.01.202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ведущего специалиста по муниципальному хозяйству Администрации Буденновского сельского поселения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>
          <w:sz w:val="26"/>
          <w:szCs w:val="26"/>
        </w:rPr>
      </w:pPr>
      <w:r>
        <w:rPr>
          <w:sz w:val="26"/>
          <w:szCs w:val="26"/>
        </w:rPr>
        <w:t xml:space="preserve">Буденновского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                                                                 Д.А. Ефремов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/>
      </w:pPr>
      <w:r>
        <w:rPr>
          <w:sz w:val="18"/>
          <w:szCs w:val="18"/>
        </w:rPr>
        <w:t>ведущий специалист  Сураева А.В.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уденновского 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2.01.2023 г.   № 8   </w:t>
      </w:r>
    </w:p>
    <w:p>
      <w:pPr>
        <w:pStyle w:val="ConsNormal"/>
        <w:widowControl/>
        <w:spacing w:before="240" w:after="100"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1701"/>
        <w:gridCol w:w="992"/>
        <w:gridCol w:w="992"/>
        <w:gridCol w:w="1417"/>
        <w:gridCol w:w="2551"/>
      </w:tblGrid>
      <w:tr>
        <w:trPr>
          <w:trHeight w:val="2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абот по капитальному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 проведения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согласно сметы расходов на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капитального ремо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органа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ьский район, поселок Конезавод имени Буденного, ул. 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Школь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фасада,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23 379,4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онда капитального ремо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аева А.В.</w:t>
            </w:r>
          </w:p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по муниципальному хозяйству </w:t>
            </w:r>
          </w:p>
        </w:tc>
      </w:tr>
    </w:tbl>
    <w:p>
      <w:pPr>
        <w:pStyle w:val="ConsNormal"/>
        <w:widowControl/>
        <w:spacing w:before="240" w:after="100"/>
        <w:ind w:right="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многоквартирных домов Буденновского сельского поселения, включенных в Региональную программу по проведению капитального ремонта в 2023 году общего имущества в многоквартирных домах на территории Ростовской области</w:t>
      </w:r>
    </w:p>
    <w:p>
      <w:pPr>
        <w:pStyle w:val="ConsNormal"/>
        <w:widowControl/>
        <w:spacing w:before="240" w:after="100"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5:00Z</dcterms:created>
  <dc:creator>Komp</dc:creator>
  <dc:description/>
  <cp:keywords/>
  <dc:language>en-US</dc:language>
  <cp:lastModifiedBy>User</cp:lastModifiedBy>
  <cp:lastPrinted>2017-12-26T16:12:00Z</cp:lastPrinted>
  <dcterms:modified xsi:type="dcterms:W3CDTF">2023-01-13T12:32:00Z</dcterms:modified>
  <cp:revision>75</cp:revision>
  <dc:subject/>
  <dc:title/>
</cp:coreProperties>
</file>