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0.2023                                                                                                       №  9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 Конезавод имени Буденного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ых итогах социально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 Буденновског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за 6 месяцев 2023 год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жидаемые итоги социально-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 Буденновског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за 2023 год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азработки проекта бюджета Буденновского сельского поселения Сальского района на 2024 год и плановый период 2025 и 2026 годов, в соответствии с требованиями Бюджетного Кодекса Российской Федерации и  Положения «О бюджетном  процессе в Буденновском сельском поселении», утвержденного решением Собраний депутатов Буденновского сельского поселения от 27.10.2011 № 112, Администрация Буде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 Утвердить предварительные итоги социально-экономического развития Буденновского сельского поселения за 6 месяцев 2023 года и ожидаемые итоги социально-экономического развития Буденновского сельского поселения за 2023 год согласно приложению  к настоящему постановлени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Администрации Буденновского сельского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Д.А. Ефремов</w:t>
      </w:r>
    </w:p>
    <w:p>
      <w:pPr>
        <w:pStyle w:val="ConsPlus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52"/>
        <w:rPr/>
      </w:pPr>
      <w:r>
        <w:rPr/>
      </w:r>
    </w:p>
    <w:p>
      <w:pPr>
        <w:pStyle w:val="ConsPlusNormal"/>
        <w:spacing w:lineRule="auto" w:line="252"/>
        <w:rPr/>
      </w:pPr>
      <w:r>
        <w:rPr/>
      </w:r>
    </w:p>
    <w:p>
      <w:pPr>
        <w:pStyle w:val="ConsPlusNormal"/>
        <w:spacing w:lineRule="auto" w:line="252"/>
        <w:rPr/>
      </w:pPr>
      <w:r>
        <w:rPr/>
      </w:r>
    </w:p>
    <w:p>
      <w:pPr>
        <w:pStyle w:val="ConsPlusNormal"/>
        <w:spacing w:lineRule="auto" w:line="252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от 26.10.2023 № 99 </w:t>
      </w:r>
    </w:p>
    <w:p>
      <w:pPr>
        <w:pStyle w:val="Normal"/>
        <w:tabs>
          <w:tab w:val="clear" w:pos="708"/>
          <w:tab w:val="left" w:pos="11955" w:leader="none"/>
          <w:tab w:val="left" w:pos="12165" w:leader="none"/>
          <w:tab w:val="left" w:pos="12420" w:leader="none"/>
          <w:tab w:val="right" w:pos="1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едварительные итог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циально-экономического развития Буденновского сельского поселения за 6 месяцев 2023 г. и ожидаемые итоги социально-экономического развития Буденновского сельского поселения за 2023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74"/>
        <w:gridCol w:w="3402"/>
        <w:gridCol w:w="5387"/>
      </w:tblGrid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за 6 месяцев 2023 г.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ч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3 год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5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5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способное с 16 лет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еры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/106,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8/106,08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с/х продукции, 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ртоф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вощ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ер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газификации по газораспределительным сетям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земель,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4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/х назначения, 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919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, 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благоустройство, в том числе, тыс.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6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, 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рачей всех специальнос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  <w:t>- плават. бассей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собственности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4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5:00Z</dcterms:created>
  <dc:creator>User</dc:creator>
  <dc:description/>
  <cp:keywords/>
  <dc:language>en-US</dc:language>
  <cp:lastModifiedBy>Admin</cp:lastModifiedBy>
  <cp:lastPrinted>2023-10-27T16:32:00Z</cp:lastPrinted>
  <dcterms:modified xsi:type="dcterms:W3CDTF">2023-10-27T12:32:00Z</dcterms:modified>
  <cp:revision>10</cp:revision>
  <dc:subject/>
  <dc:title/>
</cp:coreProperties>
</file>