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10.2023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" w:right="140" w:hanging="0"/>
              <w:jc w:val="both"/>
              <w:rPr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 xml:space="preserve">О прогнозе социально-экономического развития Буденновского сельского поселения на 2024-2026 годы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73, </w:t>
      </w:r>
      <w:hyperlink r:id="rId3">
        <w:r>
          <w:rPr>
            <w:rStyle w:val="InternetLink"/>
            <w:sz w:val="28"/>
            <w:szCs w:val="28"/>
          </w:rPr>
          <w:t>174</w:t>
        </w:r>
      </w:hyperlink>
      <w:r>
        <w:rPr>
          <w:sz w:val="28"/>
          <w:szCs w:val="28"/>
        </w:rPr>
        <w:t>, 184.3 Бюджетного кодекса Российской Федерации, статьей 14 Федерального закона Российской Федерации от 06.10.2013 № 131-ФЗ  «Об общих принципах организации местного самоуправления в Российской Федерации», Положением о бюджетном процессе в Буденновском сельском поселении, утвержденным решением Собрания депутатов от 27.10.2011 № 112, постановлением Администрации Буденновского сельского поселения от 09.06.2023 № 52 «Об утверждении Порядка и сроков составления проекта бюджета Буденновского сельского поселения Сальского района на 2024 год и на плановый период 2025 и 2026 годов», Администрация Буденновского сельского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Буденновского сельского поселения на 2024- 2026 годы согласно приложению к настоящему постановл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Сотрудникам Администрации Буденно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Буденновского сельского поселения на 2024 – 2026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Буденновского сельского поселения на 2024 – 2026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3. Р</w:t>
      </w:r>
      <w:r>
        <w:rPr>
          <w:sz w:val="28"/>
          <w:szCs w:val="28"/>
        </w:rPr>
        <w:t>азместить настоящее постановление в сети Интернет на официальном 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Д</w:t>
      </w:r>
      <w:r>
        <w:rPr>
          <w:sz w:val="28"/>
        </w:rPr>
        <w:t>.А. Ефремов</w:t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от __.2023 № 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Буденновского сельского поселения на 2024 – 2026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70"/>
        <w:gridCol w:w="1715"/>
        <w:gridCol w:w="1715"/>
        <w:gridCol w:w="1927"/>
        <w:gridCol w:w="1927"/>
        <w:gridCol w:w="1927"/>
      </w:tblGrid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2 год, отч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3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4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5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6 год, прогно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удоспособное с 16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нсионеры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8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5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; в том числе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6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42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6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9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елене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08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общественных территорий и прочие мероприятия по благоустройству территории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7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  <w:br/>
              <w:t>- музе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,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7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9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5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6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 на 2024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Буден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Буденновского сельского поселения Сальского района на 2024 год и на плановый период 2025 и 2026 годов (ст. 173 Бюджетного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социально - экономического развития Буденновского сельского поселения является улучшение качества жизни населения и его здоровья, развитие малого и среднего бизнеса, развитие транспортной системы, ремонт и содержание дорог, формирование достойных условий жизни на с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прогноза социально - экономического развития Буденновского сельского поселения использ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учетные данные Администрации Буден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ин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е сельское поселение включает в себя 6 населенных пунктов. Общая площадь территории Буденновского сельского поселения составляет 26478 га. На территории поселения расположено и осуществляет свою деятельность 1 сельскохозяйственное предприятие, 38 торговых точек, 2 общеобразовательных учреждения, 2 детских дошкольных учреждения, 4 пункта первичного медицинск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 Буденновского сельского поселения определяется совокупностью внешних и внутренних условий, одним из которых является демографическая ситуация. Численность жителей сельского поселения составила на 01.01.2023 года 3501 человек. Демографическая ситуация в поселении продолжает оставаться сложной. Стимулированию рождаемости будет способствовать укрепление института семьи, рост благосостояния населения, наличие рабочих мест и в том числе трудоустройство молодых специалистов, организация 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зарегистрировано  1 сельскохозяйственное предприятие, площадь сельхозугодий составляет 21898,0 га, основной вид деятельности растениеводств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хозяйство  </w:t>
      </w:r>
      <w:r>
        <w:rPr>
          <w:sz w:val="28"/>
          <w:szCs w:val="28"/>
        </w:rPr>
        <w:t>Буденновского</w:t>
      </w:r>
      <w:r>
        <w:rPr>
          <w:bCs/>
          <w:sz w:val="28"/>
          <w:szCs w:val="28"/>
        </w:rPr>
        <w:t xml:space="preserve"> сельского поселения представлено личными подсобными хозяйствами. </w:t>
      </w:r>
      <w:r>
        <w:rPr>
          <w:sz w:val="28"/>
          <w:szCs w:val="28"/>
        </w:rPr>
        <w:t>В целом, в хозяйствах населения поголовье скота находится на уровне прошлых лет. Но независимо от этого имеется тенденция на развитие сельского хозяйства за счет использования гражданами льготных кредитов на развитие ЛПХ, введения в сельскохозяйственный оборот необрабатываемых земель.  Развитию сельского хозяйства в поселении способствует и то, что граждане оформляют в собственность арендуем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находится 2 общеобразовательные школы. В настоящее время в школах обучаются 381 учеников. В 2023 году уменьшения численности учащихся не ожидается. Также на территории поселения расположено 2 детских сада, численность посещающих составляет 110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ют 4 учреждения здравоохранения.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фельдшерско-акушерских пункта расположенных в 4 поселках сельского поселения: п. Конезавод имени Буденного, п. Манычстрой, п. Поливной и п. Сальский Бесл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38 торговых точек, обеспечивающие население промышленными и продовольственными товарами; имеются  станции технического обслуживания автомашин; 2 структурных  отделения почтовой связи в п. Конезавод имени Буденного и п. Манычстрой; отделение ОАО «Сбербанк России» в п. Конезавод имени Буденного. Платежеспособный спрос населения на услуги и товары повседневного и длительного спроса в 2024 году сохранится, а при благоприятных условиях развития социально-экономической сферы увеличится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</w:t>
      </w:r>
      <w:r>
        <w:rPr>
          <w:sz w:val="28"/>
          <w:szCs w:val="28"/>
        </w:rPr>
        <w:t>Буденновского</w:t>
      </w:r>
      <w:r>
        <w:rPr>
          <w:color w:val="1E1E1E"/>
          <w:sz w:val="28"/>
          <w:szCs w:val="28"/>
        </w:rPr>
        <w:t xml:space="preserve"> сельского поселения формируются в соответствии с бюджетным законодательством, 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: земельного налога – по нормативу 100 процентов, налога на имущество физических лиц – по нормативу 100 процентов.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Кроме того, в доход поселения зачисляются налоговые доходы от следующих федеральных налогов и сборов, предусмотренных специальными налоговыми режимами: налог на доходы физических лиц – по нормативу 6 процента; единого сельскохозяйственного налога – по нормативу 40 процентов;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- по нормативу 100 процентов.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огноз по доходам бюджета поселения на </w:t>
      </w:r>
      <w:r>
        <w:rPr>
          <w:sz w:val="28"/>
          <w:szCs w:val="28"/>
        </w:rPr>
        <w:t xml:space="preserve">2024-2026 </w:t>
      </w:r>
      <w:r>
        <w:rPr>
          <w:color w:val="1E1E1E"/>
          <w:sz w:val="28"/>
          <w:szCs w:val="28"/>
        </w:rPr>
        <w:t xml:space="preserve">годы рассчитан с учетом прогноза социально – экономического развития </w:t>
      </w:r>
      <w:r>
        <w:rPr>
          <w:sz w:val="28"/>
          <w:szCs w:val="28"/>
        </w:rPr>
        <w:t>Буденновского</w:t>
      </w:r>
      <w:r>
        <w:rPr>
          <w:color w:val="1E1E1E"/>
          <w:sz w:val="28"/>
          <w:szCs w:val="28"/>
        </w:rPr>
        <w:t xml:space="preserve"> сельского поселения, основных направлений налоговой и бюджетной политики на </w:t>
      </w:r>
      <w:r>
        <w:rPr>
          <w:sz w:val="28"/>
          <w:szCs w:val="28"/>
        </w:rPr>
        <w:t xml:space="preserve">2024 год и на плановый период 2025 и 2026 </w:t>
      </w:r>
      <w:r>
        <w:rPr>
          <w:color w:val="1E1E1E"/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Наибольшая доля поступлений в общей сумме налоговых доходов поселения приходится на налог на доходы физических лиц. По мере повышения заработной платы на предприятиях, а также в бюджетной сфере,  наполняемость бюджета доходами в виде налога на доходы физических лиц будет расти. При расчете налога использованы индексы – 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циально-экономического развития Буденновского сельского поселения является благоустройство территории.  На   2024-2026 годы планируются следующие мероприят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и ларвицидные обработки выборочных участков общественной территории для уничтожения комаров и клещ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пиливанию аварийных, сухих деревье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гражданских кладбищ, расположенных на территории посел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благоустройству дворовых и общественных территорий по программе «Формирование городской среды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Буденновского</w:t>
      </w:r>
      <w:r>
        <w:rPr>
          <w:bCs/>
          <w:sz w:val="28"/>
          <w:szCs w:val="28"/>
        </w:rPr>
        <w:t xml:space="preserve"> сельского поселения (и в том числе ликвидация несанкционированных свалок)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тлову и содержанию безнадзорных животны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надлежащему состоянию пожарных водоем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организация и финансирование проведения на территории поселения общественных работ для граждан, испытывающих трудности в поиске работы, трудоустройство несовершеннолетних от 14 до 18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г населения Буденновского сельского поселения обеспечивают следующие учреждения культуры и 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БУК Сальского района «Сельский дом культуры Буденно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РБУ «СМЦБ» отдел п. Конезавод имени Буденн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 имеется 1 футбольное п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учреждений культуры и спорта в 2024-2026 годах будет направлен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проведение спортивно - массовых мероприятий (праздников к знаменательным датам, Дня молодежи, День семьи, матери, и т.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народного творчества и развитие культурно – досуговой деятельности (литературные вечера, турниры, викторины, конкурс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влечение граждан различного возраста в регулярные занятия физической культурой и спортом,  и приобщение их к здоровому образу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влечение молодежи к участию в процессе социально - экономического развития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выявления и поддержки  одаренных детей и талантливой молодежи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="280" w:after="280"/>
        <w:ind w:firstLine="147"/>
        <w:contextualSpacing/>
        <w:jc w:val="both"/>
        <w:rPr/>
      </w:pPr>
      <w:r>
        <w:rPr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Для достижения цели концепции социально-экономического развития Буденновского сельского поселения на 2024-2026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на реализацию намеченных мероприятий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1:00Z</dcterms:created>
  <dc:creator>User</dc:creator>
  <dc:description/>
  <cp:keywords/>
  <dc:language>en-US</dc:language>
  <cp:lastModifiedBy>Admin</cp:lastModifiedBy>
  <cp:lastPrinted>2023-10-27T11:49:00Z</cp:lastPrinted>
  <dcterms:modified xsi:type="dcterms:W3CDTF">2023-10-27T11:23:00Z</dcterms:modified>
  <cp:revision>3</cp:revision>
  <dc:subject/>
  <dc:title/>
</cp:coreProperties>
</file>