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7413,8» заменить цифрами «16604,5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8445,0» заменить цифрами «19563,5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1031,2» заменить цифрами «2959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риложение 1 изложить в новой редакции: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3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</w:t>
      </w:r>
    </w:p>
    <w:p>
      <w:pPr>
        <w:pStyle w:val="Style2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6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51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6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17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3,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803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3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1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4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 107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4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9,0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9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9,0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4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4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4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3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3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3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3,5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9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10,5»;</w:t>
            </w:r>
          </w:p>
        </w:tc>
      </w:tr>
    </w:tbl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27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4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3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56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5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51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3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7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7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 Приложение 8 изложить в новой редакции: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3 год  и на плановый период 2024 и 2025 годов»</w:t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статьи 7 решения Собрания депутатов Сальск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Сальского  района 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 на  плановый период 2024 и 2025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офинансирования расходных обязательств, возникающих при  выполнении полномочий органов местного самоуправления по вопросам  местного  значения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43"/>
        <w:gridCol w:w="1817"/>
        <w:gridCol w:w="1645"/>
      </w:tblGrid>
      <w:tr>
        <w:trPr>
          <w:trHeight w:val="265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городского поселения «Обеспечение качественными жилищно-коммунальными услугами населения Буденнов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  июля 20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4081B1F7326535A458742275CA5B31A7852D85DBAD65C7708514D8A84C21D8D101E44510B199A0E7AA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Пользователь</dc:creator>
  <dc:description/>
  <cp:keywords/>
  <dc:language>en-US</dc:language>
  <cp:lastModifiedBy>Admin</cp:lastModifiedBy>
  <cp:lastPrinted>2023-05-30T16:46:00Z</cp:lastPrinted>
  <dcterms:modified xsi:type="dcterms:W3CDTF">2023-07-19T05:43:00Z</dcterms:modified>
  <cp:revision>12</cp:revision>
  <dc:subject/>
  <dc:title/>
</cp:coreProperties>
</file>