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  <w:tab w:val="center" w:pos="4536" w:leader="none"/>
          <w:tab w:val="left" w:pos="8154" w:leader="none"/>
        </w:tabs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b w:val="false"/>
          <w:sz w:val="28"/>
          <w:szCs w:val="28"/>
        </w:rPr>
        <w:tab/>
        <w:t>РОССИЙСКАЯ ФЕДЕРАЦИЯ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/>
      </w:pPr>
      <w:r>
        <w:rPr>
          <w:sz w:val="28"/>
          <w:szCs w:val="28"/>
        </w:rPr>
        <w:t xml:space="preserve">О внесении изменений  в решение Собрания депутатов Буденновского сельского поселения от 30.09.2022г. № 67 «Об утверждении прогнозного плана (программы) приватизации муниципального имущества  Буденновского сельского поселения  на 2022 год и плановый период 2023  года»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нновского сельского поселения  </w:t>
        <w:tab/>
        <w:t xml:space="preserve">             </w:t>
        <w:tab/>
        <w:t>____________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«Буденновское сельское поселение», руководствуясь Федеральным законом от 21.12.2001 № 178-ФЗ «О приватизации  государственного и муниципального имущества», Собрание депутатов Буденновского сельского поселения 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before="0" w:after="0"/>
        <w:ind w:right="4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 в решение Собрания депутатов от 30.09.2022г. № 67 «Об утверждении прогнозного плана (программы) приватизации муниципального имущества  Буденновского сельского поселения  на 2022 год и плановый период 2023  года» следующее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.1 Преамбулу решения читать в следующей редакции «Об утверждении прогнозного плана (программы) приватизации муниципального имущества  Буденновского сельского поселения  на 2023 год и плановый период 2024  года»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1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го решения.</w:t>
      </w:r>
    </w:p>
    <w:p>
      <w:pPr>
        <w:pStyle w:val="Normal"/>
        <w:spacing w:before="0" w:after="0"/>
        <w:ind w:left="720" w:right="45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2" w:hanging="360"/>
        <w:contextualSpacing/>
        <w:jc w:val="both"/>
        <w:rPr/>
      </w:pPr>
      <w:r>
        <w:rPr>
          <w:sz w:val="28"/>
          <w:szCs w:val="28"/>
        </w:rPr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Style16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right="45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pacing w:before="0" w:after="0"/>
        <w:ind w:left="36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/>
        <w:t>п. Конезавод имени Буденного</w:t>
      </w:r>
    </w:p>
    <w:p>
      <w:pPr>
        <w:pStyle w:val="Normal"/>
        <w:ind w:right="459" w:hanging="0"/>
        <w:jc w:val="both"/>
        <w:rPr/>
      </w:pPr>
      <w:r>
        <w:rPr/>
        <w:t>__________2023 года № 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уденновского сельского поселения   «Об утверждении прогнозного плана (программы) приватизации муниципального имущества Буденновского сельского поселения</w:t>
      </w:r>
      <w:r>
        <w:rPr>
          <w:sz w:val="28"/>
          <w:szCs w:val="28"/>
        </w:rPr>
        <w:t xml:space="preserve">  </w:t>
      </w:r>
      <w:r>
        <w:rPr/>
        <w:t>на 2023 года</w:t>
      </w:r>
      <w:r>
        <w:rPr>
          <w:sz w:val="28"/>
          <w:szCs w:val="28"/>
        </w:rPr>
        <w:t xml:space="preserve"> </w:t>
      </w:r>
      <w:r>
        <w:rPr/>
        <w:t xml:space="preserve">и плановый период 2024 года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на 2023 и на плановый период 2024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 на 2023 год  и плановый период 2024 года  разработан в соответствии с требованиями Федерального закона от 21.12.2001 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23 и плановый период 2024 года  как части 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, которое не является необходимым  для обеспечения  выполнения функций и полномочий органов местного самоуправления  Буден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 решений о способе приватизации и начальной цене приватизируемого имущества на основании анализа складывающейся экономической ситуации, проведения  независимой  оценки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 предполагается обеспечить за счет продажи имущества муниципальной казны Буден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 план приватизации муниципального имущества содержит 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иватизация  которого планируется в 2023 году и плановы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5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земельный участок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п. Конезавод имени Буденного, ул. Лени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жилое здание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040101:4055, этажность:2, общая площадь 1294,1 кв. м., сарай общей площадью 69,0 кв. м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емельный участок: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040101:868, категория: земли населенных пунктов, вид разрешенного использования: для эксплуатации дошкольный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2023г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 и по форме подачи предложений о цене в электронной фор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1133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1</cp:lastModifiedBy>
  <cp:lastPrinted>2023-08-23T10:57:00Z</cp:lastPrinted>
  <dcterms:modified xsi:type="dcterms:W3CDTF">2023-08-23T08:47:00Z</dcterms:modified>
  <cp:revision>50</cp:revision>
  <dc:subject/>
  <dc:title>                                                                                       </dc:title>
</cp:coreProperties>
</file>