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                           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2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6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3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и  2025 годов»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__ сентя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24.05.2022 № 82н «О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2  № 76 «О бюджете Буденновского сельского поселения на 2023 год и на плановый период 2024 и 2025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19563,5» заменить цифрами «21489,8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в пункте 5 цифры «2959,0» заменить цифрами «4885,3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2 изложить в новой редакц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3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2"/>
        <w:gridCol w:w="5878"/>
        <w:gridCol w:w="1738"/>
        <w:gridCol w:w="1548"/>
        <w:gridCol w:w="1660"/>
      </w:tblGrid>
      <w:tr>
        <w:trPr>
          <w:trHeight w:val="170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8"/>
        <w:gridCol w:w="5529"/>
        <w:gridCol w:w="355"/>
        <w:gridCol w:w="1599"/>
        <w:gridCol w:w="136"/>
        <w:gridCol w:w="1550"/>
        <w:gridCol w:w="271"/>
        <w:gridCol w:w="1378"/>
      </w:tblGrid>
      <w:tr>
        <w:trPr>
          <w:tblHeader w:val="true"/>
          <w:trHeight w:val="172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52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85,3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85,3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85,3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04,5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04,5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553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04,5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89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89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89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89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80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1,2»;</w:t>
            </w:r>
          </w:p>
        </w:tc>
      </w:tr>
    </w:tbl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Приложение 3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4 и 2025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 на плановый период 2024 и 2025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8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8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25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0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1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4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4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8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4 и 2025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3 год и на плановый период 2024 и 2025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 4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18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701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53,5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 Приложение 5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4 и 2025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48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18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701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4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6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9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94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8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6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6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4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9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51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5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8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33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6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5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3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t>____ сентября 2023 года</w:t>
      </w:r>
    </w:p>
    <w:p>
      <w:pPr>
        <w:sectPr>
          <w:type w:val="nextPage"/>
          <w:pgSz w:orient="landscape" w:w="16838" w:h="11906"/>
          <w:pgMar w:left="993" w:right="96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4:00Z</dcterms:created>
  <dc:creator>Пользователь</dc:creator>
  <dc:description/>
  <cp:keywords/>
  <dc:language>en-US</dc:language>
  <cp:lastModifiedBy>Admin</cp:lastModifiedBy>
  <cp:lastPrinted>2023-08-03T10:22:00Z</cp:lastPrinted>
  <dcterms:modified xsi:type="dcterms:W3CDTF">2023-09-28T06:52:00Z</dcterms:modified>
  <cp:revision>14</cp:revision>
  <dc:subject/>
  <dc:title/>
</cp:coreProperties>
</file>