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7 февраля 2023               </w:t>
        <w:tab/>
        <w:tab/>
        <w:tab/>
        <w:t xml:space="preserve">                                                          №  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Буденновского сельского поселения «</w:t>
            </w:r>
            <w:r>
              <w:rPr>
                <w:kern w:val="2"/>
                <w:szCs w:val="28"/>
              </w:rPr>
              <w:t>Обеспечение качественными жилищно-коммунальными услугами населения Буденновского сельского поселения» за 2022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09.10.2018 № 94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Буденновского сельского поселения от 14.11.2018 № 104 «Об утвержден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, за 2022 год согласно приложению к настоящему распоряжению.</w:t>
      </w:r>
    </w:p>
    <w:p>
      <w:pPr>
        <w:pStyle w:val="Normal"/>
        <w:spacing w:lineRule="auto" w:line="242"/>
        <w:ind w:right="-30"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</w:t>
      </w:r>
      <w:r>
        <w:rPr>
          <w:kern w:val="2"/>
          <w:sz w:val="28"/>
          <w:szCs w:val="28"/>
        </w:rPr>
        <w:t>в сети Интернет на официальном Интернет-сайте Администрации 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Д.А. Ефремов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пециалист по мун. хозяйству Сура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3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деннов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Буденновского сельского поселения, утвержденным распоряжением Администрации Буденновского сельского поселения от 01.10.2018 № 72, Администрация  Буденновского сельского поселения является ответственным исполнителем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твержденной постановлением Администрации Буденновского сельского поселения от 14.11.2018 № 104 (далее -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о качество и надежность предоставления жилищно-коммунальных услуг населению поселения;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решаются вопросы, связанные с организацией благоустройства территории поселения, обеспечением чистоты и порядка, повышение качества жизни населения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тимулирование и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Буден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ктивного участия населения Буденнов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/>
      </w:pPr>
      <w:r>
        <w:rPr>
          <w:sz w:val="28"/>
          <w:szCs w:val="28"/>
        </w:rPr>
        <w:t>- создание условий для развития социальной инфраструктуры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овышение престижности проживания в сельской местност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600"/>
        <w:jc w:val="both"/>
        <w:rPr>
          <w:color w:val="1D2627"/>
          <w:sz w:val="28"/>
          <w:szCs w:val="28"/>
          <w:shd w:fill="FAFAF2" w:val="clear"/>
        </w:rPr>
      </w:pPr>
      <w:r>
        <w:rPr>
          <w:sz w:val="28"/>
          <w:szCs w:val="28"/>
        </w:rPr>
        <w:t>В рамках  организации обустройства мест массового отдыха населения и проведения работ по благоустройству территории поселения в границах населенных пунктов проведены следующие работы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произведены расходы на оплату лимитов уличного освещения в сумме  1201,8 тыс.  рублей, содержание и ремонт линий уличного освещения в сумме 117,4 тыс. рублей; приобретение энергосберигающих ламп, патронов, дросселей, электросчетчиков для уличного освещения в сумме 41,4 тыс. рублей;  приобретение извести для побелки деревьев в сумме 5,3 тыс. рублей;</w:t>
      </w:r>
      <w:r>
        <w:rPr>
          <w:rFonts w:cs="Times New Roman" w:ascii="Times New Roman" w:hAnsi="Times New Roman"/>
          <w:color w:val="FF0000"/>
          <w:sz w:val="28"/>
          <w:szCs w:val="28"/>
          <w:shd w:fill="FAFA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2" w:val="clear"/>
        </w:rPr>
        <w:t>приобретение зеленых насаждений и их последующая высадка в сумме 9,0 тыс. руб.;</w:t>
      </w:r>
      <w:r>
        <w:rPr>
          <w:rFonts w:cs="Times New Roman" w:ascii="Times New Roman" w:hAnsi="Times New Roman"/>
          <w:color w:val="FF0000"/>
          <w:sz w:val="28"/>
          <w:szCs w:val="28"/>
          <w:shd w:fill="FAFA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расходы на уборку территории и покос сорной растительности, и спил сухих деревьев в сумме 1209,2 тыс. рублей, аккарицидная и ларвицидная обработки территории поселения в сумме 51,4 тыс. рублей;  дезинсекционная обработка детских площадок в сумме 4,2 тыс.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2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2 году способствовала реализация ответственным исполнителем основных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Содержание муниципального имущества Буденновского сельского поселения» привела к достижению следующ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spacing w:val="-10"/>
          <w:sz w:val="28"/>
          <w:szCs w:val="28"/>
        </w:rPr>
        <w:t>Содержание и ремонт муниципального жилого фонда</w:t>
      </w:r>
      <w:r>
        <w:rPr>
          <w:sz w:val="28"/>
          <w:szCs w:val="28"/>
        </w:rPr>
        <w:t>» в 2022 году произведена плата за капитальный ремонт общего имущества в многоквартирном доме № 2-а по ул. Театральная п. Конезавод имени Буденного и содержание муниципального жил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2 «Развитие жилищно-коммунального хозяйства  Буденновского сельского поселения» привела к достижению следующ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1 «</w:t>
      </w:r>
      <w:r>
        <w:rPr>
          <w:spacing w:val="-10"/>
          <w:sz w:val="28"/>
          <w:szCs w:val="28"/>
        </w:rPr>
        <w:t>Содержание и ремонт  инфраструктуры коммунального хозяйства</w:t>
      </w:r>
      <w:r>
        <w:rPr>
          <w:sz w:val="28"/>
          <w:szCs w:val="28"/>
        </w:rPr>
        <w:t>» на реализацию данного направления направлены средства на устройство площадки для твердого топлива и ограждения котельной по ул. Нефтяников,6 п. Маныч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2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а» на реализацию данного мероприятия направлены средства областного 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3 «Благоустройство территории Буденновского сельского поселения» привела к достижению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Ремонт и содержание сетей уличного освещения (в том числе оплата лимитов уличного освеще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В течение года проводились работы по замене ламп уличного освещения, оплачивались услуги по обслуживанию уличного освещения, производилась оплата лимитов уличного освещения. В рамках реализации данного мероприятия были заключены муниципальные контракты с ПАО «ТНС-энерго Ростов-на Дону» для оплаты лимитов уличного освещения в сумме 1201,8 тыс.рублей, с филиалом ПАО «Россети Юг»- «Ростовэнерго» на выполнение работ по обслуживанию уличного освещения на территории сельского поселения и ЗТП в п. Манычстрой на сумму 117,4 тыс. рублей;  на поставку электротоваров: с ИП Лазарев В.Ю. </w:t>
      </w:r>
      <w:r>
        <w:rPr>
          <w:rFonts w:cs="Times New Roman" w:ascii="Times New Roman" w:hAnsi="Times New Roman"/>
          <w:sz w:val="28"/>
          <w:szCs w:val="28"/>
        </w:rPr>
        <w:t>на общую сумму 41,4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чие мероприятия по благоустройству (содержание парков, скверов, ликвидация несанкционированных свалок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были проведены работы по покосу сорной растительности, по приобретению извести для побелки деревьев, по прополке клумб и уборке сорной растительности, ИП Стецковой О.К., ООО «Три Д+» проведение противоклещевых обработок и дезинсекционные услуги. Заключены муниципальные контракты на сумму 55,6 тыс.рублей для оплаты дезинсекционных услуг, противоклещевой и ларвицидной обработки; валка и обрезка деревьев, покос сорной растительности ИП Березановым, МУП «ЖКХ» Буденовского сельского поселения на общую сумму 1209,2 тыс. рублей; приобретение зеленых насаждений на сумму 9,0 тыс. рублей ИП Сухарев В.И.; по поставке извести негашеной на сумму 5,3 тыс. рублей- ИП Григоренко, отлов и содержание безнадзорных животных с ИП Зайцева С.Г. на сумму 150,0 тыс. рублей, организация общественных работ через МУП «Комфортная среда» на сумму 28,4 тыс. рублей; текущий ремонт и содержание детских игровых площадок  с МУП «ЖКХ» Буденовского сельского поселения на сумму 336,4 тыс руб.; благоустройство территории кладбища, в частности обустройство двух контейнерных площадок и ограждение на сумму – 628,2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охранена тенденция по </w:t>
      </w:r>
      <w:r>
        <w:rPr>
          <w:kern w:val="2"/>
          <w:sz w:val="28"/>
          <w:szCs w:val="28"/>
        </w:rPr>
        <w:t>повышение уровня внешнего благоустройства поселения.</w:t>
      </w:r>
      <w:r>
        <w:rPr>
          <w:bCs/>
          <w:sz w:val="28"/>
          <w:szCs w:val="28"/>
          <w:lang w:eastAsia="ru-RU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, приведение в качественное состояние элементов благоустройства, привлечение жителей к участию в решении проблем благоустройства, восстановление и реконструкция уличного освещения, установкой светильников в населенных пунктах способствовали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в рамках муницип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лностью соответствуют объемам бюджетных ассигнований, предусмотренных решением </w:t>
      </w:r>
      <w:r>
        <w:rPr>
          <w:spacing w:val="-4"/>
          <w:sz w:val="28"/>
          <w:szCs w:val="28"/>
        </w:rPr>
        <w:t xml:space="preserve">Собрания депутатов Буденновского сельского поселения </w:t>
      </w:r>
      <w:r>
        <w:rPr>
          <w:sz w:val="28"/>
          <w:szCs w:val="28"/>
        </w:rPr>
        <w:t xml:space="preserve">от  </w:t>
      </w:r>
      <w:r>
        <w:rPr>
          <w:kern w:val="2"/>
          <w:sz w:val="28"/>
          <w:szCs w:val="28"/>
        </w:rPr>
        <w:t>27.12.2022 года № 79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уденновского сельского поселения от 27.12.2021 № 32 «О бюджете Буденновского сельского поселения Сальского района на 2022 год и на плановый период 2023 и 2024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2 году составил 5607,2 тыс. рублей. Фактическое освоение средств муниципальной программы по итогам 2022 года составило 5160,5 тыс. рублей, или 92,0 проц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2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3 показателям (индикаторам)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нуты запланированные результаты. 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2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твержденной постановлением Администрации Буденновского сельского поселения от 09.10.2018 № 94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хода реализ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.1,3.1,3.2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2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2 году на реализацию основных мероприятий подпрограмм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/>
        <w:t xml:space="preserve"> не требуется.</w:t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уден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Буденновского сельского поселения» за 2022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2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984"/>
        <w:gridCol w:w="1418"/>
        <w:gridCol w:w="1559"/>
        <w:gridCol w:w="1559"/>
        <w:gridCol w:w="1840"/>
        <w:gridCol w:w="2271"/>
        <w:gridCol w:w="2126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</w:tc>
      </w:tr>
      <w:tr>
        <w:trPr>
          <w:trHeight w:val="1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7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8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8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5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аявительный характер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4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экономией электропотребления  по уличному освещению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(содержание парков, скверов, кладбищ, ликвидация несанкционированных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624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2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муниципальной программы 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5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8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5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4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4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6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6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(содержание парков, скверов,  кладбищ, ликвидация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8</w:t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191" w:right="737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2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663"/>
        <w:gridCol w:w="44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Буденновского сельского по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, приобретение, ремонт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бсидии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ный характер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системы уличного освещения (в т.ч. оплата лими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а электропотребления  по уличному освещени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096J4iC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5DF1597J4iD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5D91097J4iBI" TargetMode="External"/><Relationship Id="rId14" Type="http://schemas.openxmlformats.org/officeDocument/2006/relationships/hyperlink" Target="consultantplus://offline/ref=23698AD763B209C1167283BCC9AD7B0DB73F0B2C180DA363F1D0CA5EFF342A239B3C8DF070DED354DB1096J4iC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hyperlink" Target="consultantplus://offline/ref=23698AD763B209C1167283BCC9AD7B0DB73F0B2C180DA363F1D0CA5EFF342A239B3C8DF070DED354DB1096J4iCI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2:00Z</dcterms:created>
  <dc:creator>Февралев Василий Викторович</dc:creator>
  <dc:description/>
  <cp:keywords/>
  <dc:language>en-US</dc:language>
  <cp:lastModifiedBy>Admin</cp:lastModifiedBy>
  <cp:lastPrinted>2022-05-26T16:18:00Z</cp:lastPrinted>
  <dcterms:modified xsi:type="dcterms:W3CDTF">2023-02-20T12:55:00Z</dcterms:modified>
  <cp:revision>49</cp:revision>
  <dc:subject/>
  <dc:title/>
</cp:coreProperties>
</file>