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3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Буден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»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09.10.2018  № 94  «Об утверждении Порядка разработки, реализации и оценки эффективности муниципальных программ 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Развитие физической культуры и спорта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Буден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Д.А. Ефре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23 № 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ализации муниципальной программы Буден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 и спорта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2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62"/>
        <w:gridCol w:w="3503"/>
        <w:gridCol w:w="1344"/>
        <w:gridCol w:w="837"/>
        <w:gridCol w:w="1417"/>
        <w:gridCol w:w="967"/>
        <w:gridCol w:w="889"/>
        <w:gridCol w:w="894"/>
        <w:gridCol w:w="35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22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ие календарного плана, физическое воспитание населения Буденновского сельского поселения и обеспечение организации и проведения физкультурных и массовых спортивных мероприятий  Буденн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Администрация Буденновского сельского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7:00Z</dcterms:created>
  <dc:creator>Сандатовское сп</dc:creator>
  <dc:description/>
  <cp:keywords/>
  <dc:language>en-US</dc:language>
  <cp:lastModifiedBy>Admin</cp:lastModifiedBy>
  <cp:lastPrinted>2023-02-28T17:22:00Z</cp:lastPrinted>
  <dcterms:modified xsi:type="dcterms:W3CDTF">2023-02-28T13:23:00Z</dcterms:modified>
  <cp:revision>4</cp:revision>
  <dc:subject/>
  <dc:title/>
</cp:coreProperties>
</file>