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3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уденн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right="334" w:firstLine="820"/>
        <w:jc w:val="both"/>
        <w:rPr/>
      </w:pPr>
      <w:r>
        <w:rPr>
          <w:sz w:val="28"/>
          <w:szCs w:val="28"/>
        </w:rPr>
        <w:t>В соответствии с постановлением Администрации Буденновского сельского поселения от 09.10.2018 № 94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exact" w:line="317"/>
        <w:ind w:left="20" w:right="334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за 2022 год (далее – отчет о 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exact" w:line="317"/>
        <w:ind w:left="20" w:right="334" w:firstLine="8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в сети Интернет на официальном Интернет-сайте Администрации Буденновского сельского поселения.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06" w:leader="none"/>
          <w:tab w:val="left" w:pos="1276" w:leader="none"/>
        </w:tabs>
        <w:spacing w:lineRule="exact" w:line="317"/>
        <w:ind w:right="3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14" w:leader="none"/>
          <w:tab w:val="left" w:pos="1276" w:leader="none"/>
        </w:tabs>
        <w:spacing w:lineRule="exact" w:line="317" w:before="0" w:after="578"/>
        <w:ind w:right="3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right="3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 Д.А. Ефремов 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Буден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7.02.2023 № 25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22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82"/>
        <w:gridCol w:w="3124"/>
        <w:gridCol w:w="1250"/>
        <w:gridCol w:w="1876"/>
        <w:gridCol w:w="304"/>
        <w:gridCol w:w="1009"/>
        <w:gridCol w:w="273"/>
        <w:gridCol w:w="686"/>
        <w:gridCol w:w="217"/>
        <w:gridCol w:w="736"/>
        <w:gridCol w:w="110"/>
        <w:gridCol w:w="876"/>
        <w:gridCol w:w="34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Буденн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правовыми актами Буденнов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местного бюджет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Буденн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Буденн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Буденновского сельского поселения Сальского района составит в 2020 году 100 процент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Буденновского сельского поселения, подготовка и приня</w:t>
              <w:softHyphen/>
              <w:t>тие нормативных правовых актов  Администрации Буден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Буденнов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Буден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Буденновского сельского поселения (Администрации Буденн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Буденнов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Буденновского сельского поселения Сальского район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Буденновского сельского поселения Сальского района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Буденн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Буден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Буден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Буденнов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Буден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4:00Z</dcterms:created>
  <dc:creator>Сандатовское сп</dc:creator>
  <dc:description/>
  <cp:keywords/>
  <dc:language>en-US</dc:language>
  <cp:lastModifiedBy>Admin</cp:lastModifiedBy>
  <cp:lastPrinted>2023-02-28T17:58:00Z</cp:lastPrinted>
  <dcterms:modified xsi:type="dcterms:W3CDTF">2023-02-28T14:06:00Z</dcterms:modified>
  <cp:revision>4</cp:revision>
  <dc:subject/>
  <dc:title/>
</cp:coreProperties>
</file>