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3.2023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</w:t>
      </w:r>
    </w:p>
    <w:p>
      <w:pPr>
        <w:pStyle w:val="Normal"/>
        <w:spacing w:lineRule="auto" w:line="240" w:before="0" w:after="0"/>
        <w:ind w:left="51" w:firstLine="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от 30.12.2021 № 42 «Об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и Порядка санкционирования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латы денежных обязательств получателе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едств бюджета Буденновского сельского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Сальского района и оплаты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ежных обязательств, подлежащих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нению за счет бюджетных ассигновани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сточникам финансирования дефицита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юджета Буденновского сельского поселения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3175" cy="3175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ями 219 и 219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64" w:before="0" w:after="0"/>
        <w:ind w:left="101" w:right="115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о дня его принятия и распространяется к правоотношениям, возникающим начиная с 01 января 2023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5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уденновского сельского поселения                                              Д.А. Ефрем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поряжение вносит с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кономики и финанс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581"/>
        <w:ind w:left="7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распоря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27.03.2023 № 36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, 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распоряжению: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ункте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В подпункте 16 слова «при казначейском сопровождении.» заменить словами «при казначейском сопровождени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Дополнить  подпунктом 17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7) лицевые счета участников казначейского сопровождения (при наличии).»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2. В пункте 5 абзац первый изложить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«5. Требования подпунктов 14 - 17 пункта 4 настоящего Порядка не применяются в отношении:»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5"/>
        <w:ind w:left="1412" w:right="1363" w:hanging="1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86" w:right="7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0"/>
      <w:lang w:val="ru-RU"/>
    </w:rPr>
  </w:style>
  <w:style w:type="paragraph" w:styleId="2">
    <w:name w:val="Основной текст2"/>
    <w:basedOn w:val="Normal"/>
    <w:qFormat/>
    <w:pPr>
      <w:widowControl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7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word</dc:creator>
  <dc:description/>
  <cp:keywords/>
  <dc:language>en-US</dc:language>
  <cp:lastModifiedBy>Admin</cp:lastModifiedBy>
  <cp:lastPrinted>2022-01-15T08:20:00Z</cp:lastPrinted>
  <dcterms:modified xsi:type="dcterms:W3CDTF">2023-03-28T07:41:00Z</dcterms:modified>
  <cp:revision>7</cp:revision>
  <dc:subject/>
  <dc:title/>
</cp:coreProperties>
</file>