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22 августа 2023               </w:t>
        <w:tab/>
        <w:tab/>
        <w:tab/>
        <w:t xml:space="preserve">                                                          №  8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Конезавод имени Буденного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</w:tblGrid>
      <w:tr>
        <w:trPr>
          <w:trHeight w:val="955" w:hRule="atLeast"/>
        </w:trPr>
        <w:tc>
          <w:tcPr>
            <w:tcW w:w="5934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списании основных средств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9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98" w:leader="none"/>
          <w:tab w:val="left" w:pos="8640" w:leader="none"/>
        </w:tabs>
        <w:spacing w:lineRule="atLeast" w:line="0"/>
        <w:ind w:firstLine="357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</w:t>
        <w:br/>
        <w:t>Федеральным законом от 6 октября 2003 г. № 131-ФЗ «Об общих принципах</w:t>
        <w:br/>
        <w:t>организации местного самоуправления в Российской Федерации», на</w:t>
        <w:br/>
        <w:t>основании Устава муниципального образования «Буденовское сельское поселение» с учетом Положения по бухгалтерскому учету «Учет основных средств» ПБУ 6/01, утвержденного приказом Министра финансов Российской Федерации от 30 марта 2001 г. № 26н, Инструкции по бюджетному учету, утвержденной приказом Министра финансов Российской Федерации от 1 декабря 2010 г. № 157н «Об утверждении Единого плана счетов бухгалтерского учета для</w:t>
        <w:br/>
        <w:t>органов государственной власти (государственных органов), органов</w:t>
        <w:br/>
        <w:t>местного самоуправления, органов управления государственными</w:t>
        <w:br/>
        <w:t>внебюджетными        фондами,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государственных        академий                 наук, государственных (муниципальных) учреждений и инструкций по его применению», руководствуясь Федеральным законом от 06 декабря 2011 г.           № 402-ФЗ «О бухгалтерском учете»: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lineRule="atLeast" w:line="0"/>
        <w:ind w:left="691" w:right="-5" w:hanging="367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В связи с полным физическим износом и невозможностью восстановления на основании акта списания материала, произвести списание основных средств  (Приложение №1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lineRule="atLeast" w:line="0"/>
        <w:ind w:left="691" w:right="7" w:hanging="3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ухгалтерии списать выше перечисленные основные средства с балансового учета Администрации Буденновского сельского поселения в установленном законом поряд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lineRule="atLeast" w:line="0"/>
        <w:ind w:left="691" w:right="518" w:hanging="3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существить утилизацию непригодных для эксплуатации материальных ценностей от списания объектов основ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lineRule="atLeast" w:line="0"/>
        <w:ind w:left="691" w:right="518" w:hanging="3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lineRule="atLeast" w:line="0"/>
        <w:ind w:left="324" w:hanging="0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                                                 Д.А. Ефремов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аспоряжение вносит:</w:t>
      </w:r>
    </w:p>
    <w:p>
      <w:pPr>
        <w:pStyle w:val="Normal"/>
        <w:jc w:val="both"/>
        <w:rPr/>
      </w:pPr>
      <w:r>
        <w:rPr/>
        <w:t>специалист по мун. хозяйству Сураева А.В.</w:t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784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23 № 8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средств на списа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86"/>
        <w:gridCol w:w="2262"/>
        <w:gridCol w:w="2262"/>
        <w:gridCol w:w="1080"/>
        <w:gridCol w:w="11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</w:t>
              <w:br/>
              <w:t>к бухгал-</w:t>
              <w:br/>
              <w:t>терскому</w:t>
              <w:br/>
              <w:t>уч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ейнер для ТБО 063 куб.м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00010001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ейнер для ТБО 063 куб.м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00010001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ейнер для ТБО 063 куб.м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00010001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ейнер для ТБО 063 куб.м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00010001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ейнер для ТБО 063 куб.м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00010001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ейнер для ТБО 063 куб.м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00010001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ейнер для ТБО 063 куб.м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00010001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ейнер для ТБО 063 куб.м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00010001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ейнер для ТБО 063 куб.м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00010001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ейнер для ТБО 0,75 куб.м. с крышк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4007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737" w:gutter="0" w:header="0" w:top="737" w:footer="0" w:bottom="62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basedOn w:val="Style5"/>
    <w:rPr/>
  </w:style>
  <w:style w:type="character" w:styleId="11">
    <w:name w:val=" Знак Знак1"/>
    <w:qFormat/>
    <w:rPr/>
  </w:style>
  <w:style w:type="character" w:styleId="Style10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1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2:00Z</dcterms:created>
  <dc:creator>Февралев Василий Викторович</dc:creator>
  <dc:description/>
  <cp:keywords/>
  <dc:language>en-US</dc:language>
  <cp:lastModifiedBy>User</cp:lastModifiedBy>
  <cp:lastPrinted>2022-05-26T16:18:00Z</cp:lastPrinted>
  <dcterms:modified xsi:type="dcterms:W3CDTF">2023-08-23T04:57:00Z</dcterms:modified>
  <cp:revision>62</cp:revision>
  <dc:subject/>
  <dc:title/>
</cp:coreProperties>
</file>