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</w:t>
        <w:tab/>
        <w:t xml:space="preserve"> 31 января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 и</w:t>
      </w:r>
      <w:r>
        <w:rPr>
          <w:sz w:val="28"/>
        </w:rPr>
        <w:t xml:space="preserve"> от 10.12.2010 № 538-ЗС «О денежном содержании государственных гражданских служащих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56 Устава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Буденновское сельское поселение», решением Собрания депутатов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sz w:val="28"/>
        </w:rPr>
        <w:t>от 30.10.2020 № 158 «Об утверждении Положения о муниципальной службе в Буденновском сельском поселении»,</w:t>
      </w:r>
      <w:r>
        <w:rPr>
          <w:sz w:val="28"/>
          <w:szCs w:val="28"/>
        </w:rPr>
        <w:t xml:space="preserve"> в целях урегулирования оплаты труда муниципальных служащих и приведения решения в соответствие с областным законодательством Собрание депутатов  Буден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Буденновского сельского поселения от 25.12.2015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</w:rPr>
        <w:t>1.1.    Пункт 7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«7. Утвердить Положение о порядке выплаты муниципальным служащим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(Приложение 7).»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2.  В Положении о премировании за выполнение особо важных и сложных заданий муниципальных служащих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(Приложение 7 к решению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) наименование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«Положение о порядке выплаты муниципальным служащим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»;</w:t>
      </w:r>
    </w:p>
    <w:p>
      <w:pPr>
        <w:pStyle w:val="Normal"/>
        <w:widowControl w:val="false"/>
        <w:jc w:val="both"/>
        <w:rPr/>
      </w:pPr>
      <w:r>
        <w:rPr>
          <w:sz w:val="28"/>
        </w:rPr>
        <w:t>2) 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«1. Настоящее Положение определяет порядок выплаты муниципальным служащим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(далее – премии).»;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3) приложение к Положению о премировании за выполнение особо важных и сложных заданий муниципальных служащих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/>
      </w:pPr>
      <w:r>
        <w:rPr>
          <w:sz w:val="28"/>
        </w:rPr>
        <w:t xml:space="preserve">к Положению о порядке выплаты муниципальным служащим в </w:t>
      </w:r>
      <w:r>
        <w:rPr>
          <w:sz w:val="28"/>
          <w:szCs w:val="28"/>
        </w:rPr>
        <w:t>Буденновском сельском поселении</w:t>
      </w:r>
      <w:r>
        <w:rPr>
          <w:sz w:val="28"/>
        </w:rPr>
        <w:t xml:space="preserve"> премий, в том числе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08"/>
      </w:tblGrid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- не более 1,5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не более 1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2 - не более 0,5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м контроле и необходимой помощи со стороны руководителя </w:t>
            </w:r>
          </w:p>
        </w:tc>
      </w:tr>
      <w:tr>
        <w:trPr>
          <w:trHeight w:val="10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 - не более 0,2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</w:t>
            </w:r>
          </w:p>
        </w:tc>
      </w:tr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х исполнения».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3. В Положении о планировании средств на оплату труда муниципальных служащих в </w:t>
      </w:r>
      <w:r>
        <w:rPr>
          <w:sz w:val="28"/>
          <w:szCs w:val="28"/>
        </w:rPr>
        <w:t xml:space="preserve">Буденновском </w:t>
      </w:r>
      <w:r>
        <w:rPr>
          <w:sz w:val="28"/>
        </w:rPr>
        <w:t>сельском поселении (Приложение 10 к решению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) подпункт 6 пункта 2 изложить в следующей редакции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«6) премий, в том числе за выполнение особо важных и сложных заданий (в расчете на год) – не более 12 должностных окладов;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территории поселения на информационных стендах и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  Настоящее решение вступает в силу со дня его обнародования </w:t>
      </w:r>
      <w:r>
        <w:rPr>
          <w:sz w:val="28"/>
        </w:rPr>
        <w:t>распространяется на правоотношения, возникшие с 1 января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142" w:leader="none"/>
          <w:tab w:val="left" w:pos="180" w:leader="none"/>
        </w:tabs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</w:t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31 января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83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0:00Z</dcterms:created>
  <dc:creator>Администрацияг.Сальска</dc:creator>
  <dc:description/>
  <cp:keywords/>
  <dc:language>en-US</dc:language>
  <cp:lastModifiedBy>Admin</cp:lastModifiedBy>
  <cp:lastPrinted>2023-02-01T11:13:00Z</cp:lastPrinted>
  <dcterms:modified xsi:type="dcterms:W3CDTF">2023-02-01T07:13:00Z</dcterms:modified>
  <cp:revision>7</cp:revision>
  <dc:subject/>
  <dc:title> </dc:title>
</cp:coreProperties>
</file>