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РЕШЕНИЕ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уденновского сельского поселения от 25.12.2015 №150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28 февраля 2023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 № 131-ФЗ "Об общих принципах организации местного самоуправления в Российской Федерации" и от 02.03.2007 № 25-ФЗ "О муниципальной службе в Российской Федерации", Областными законами от 09.10.2007  № 786-ЗС "О муниципальной службе в Ростовской области", от 10.12.2010 № 538-ЗС «О денежном содержании государственных  служащих Ростовской области», постановлением  Правительства  Ростовской области от 10.11.2011 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 (в ред.от 10.01.2023 № 6), статьей 56 Устава муниципального образования «Буденновское сельское поселение», </w:t>
      </w:r>
      <w:r>
        <w:rPr>
          <w:sz w:val="28"/>
        </w:rPr>
        <w:t>решением Собрания депутатов Буденновского сельского поселения от 30.10.2020  № 158 «</w:t>
      </w:r>
      <w:r>
        <w:rPr>
          <w:bCs/>
          <w:sz w:val="28"/>
          <w:szCs w:val="28"/>
        </w:rPr>
        <w:t>Об утверждении Положения о муниципальной службе  в Буденновском сельском поселении</w:t>
      </w:r>
      <w:r>
        <w:rPr>
          <w:sz w:val="28"/>
        </w:rPr>
        <w:t xml:space="preserve">», в целях приведения решения в соответствие с действующим законодательством Собрание депутатов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брания депутатов Буденновского сельского поселения от 25.12.2015  № 150 «Об утверждении положений о размерах должностных окладов, размерах дополнительных выплат муниципальным служащим в Буденновском сельском поселении и порядке их осуществления, правил исчисления денежного содержания, планировании средств на оплату труда», изложив Приложение 7 в следующей редакции:</w:t>
      </w:r>
    </w:p>
    <w:p>
      <w:pPr>
        <w:pStyle w:val="Normal"/>
        <w:ind w:left="3828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7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ind w:left="3828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 о порядке выплаты муниципальным служащим в Буденновском сельском поселении премий, в том числе за выполнение особо важных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Настоящее Положение определяет порядок выплаты муниципальным служащим в Буденновском сельском поселении премий, в том числе за выполнение особо важных и сложных заданий (далее – премии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мии выплачиваются по результатам работы за месяц, а также могут выплачиваться единовременные преми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Премии не выплачиваются лицам, уволенным в текущем году с муниципальной должности (службы) по основаниям, предусмотренным пунктами 3,4,5 части первой статьи 19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</w:rPr>
          <w:t>статьей 71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пунктами 7</w:t>
        </w:r>
      </w:hyperlink>
      <w:r>
        <w:rPr>
          <w:sz w:val="28"/>
        </w:rPr>
        <w:t>-</w:t>
      </w:r>
      <w:hyperlink r:id="rId5">
        <w:r>
          <w:rPr>
            <w:rStyle w:val="InternetLink"/>
            <w:sz w:val="28"/>
          </w:rPr>
          <w:t>9 части первой статьи 77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sz w:val="28"/>
          </w:rPr>
          <w:t>статьей 81</w:t>
        </w:r>
      </w:hyperlink>
      <w:r>
        <w:rPr>
          <w:sz w:val="28"/>
        </w:rPr>
        <w:t xml:space="preserve"> (за исключением </w:t>
      </w:r>
      <w:hyperlink r:id="rId7">
        <w:r>
          <w:rPr>
            <w:rStyle w:val="InternetLink"/>
            <w:sz w:val="28"/>
          </w:rPr>
          <w:t>пунктов 1</w:t>
        </w:r>
      </w:hyperlink>
      <w:r>
        <w:rPr>
          <w:sz w:val="28"/>
        </w:rPr>
        <w:t xml:space="preserve"> и 2 части первой), </w:t>
      </w:r>
      <w:hyperlink r:id="rId8">
        <w:r>
          <w:rPr>
            <w:rStyle w:val="InternetLink"/>
            <w:sz w:val="28"/>
          </w:rPr>
          <w:t>пунктами 4</w:t>
        </w:r>
      </w:hyperlink>
      <w:r>
        <w:rPr>
          <w:sz w:val="28"/>
        </w:rPr>
        <w:t xml:space="preserve">,8-11 части первой статьи 83, </w:t>
      </w:r>
      <w:hyperlink r:id="rId9">
        <w:r>
          <w:rPr>
            <w:rStyle w:val="InternetLink"/>
            <w:sz w:val="28"/>
          </w:rPr>
          <w:t>статьей 84</w:t>
        </w:r>
      </w:hyperlink>
      <w:r>
        <w:rPr>
          <w:sz w:val="28"/>
        </w:rPr>
        <w:t xml:space="preserve"> Трудового кодекса Российской Федерации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Порядок выплаты премии по результатам работы за месяц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ыплата премии по результатам работы за месяц </w:t>
      </w:r>
      <w:r>
        <w:rPr>
          <w:sz w:val="28"/>
        </w:rPr>
        <w:t xml:space="preserve">муниципальным служащим </w:t>
      </w:r>
      <w:r>
        <w:rPr>
          <w:sz w:val="28"/>
          <w:szCs w:val="28"/>
        </w:rPr>
        <w:t>осуществляется в пределах утвержденного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Муниципальным служащим</w:t>
      </w:r>
      <w:r>
        <w:rPr>
          <w:sz w:val="28"/>
          <w:szCs w:val="28"/>
        </w:rPr>
        <w:t xml:space="preserve"> премия по результатам работы за месяц выплачивается по решению представителя нанимателя (работодателя) в размере, не превышающем одного должностного окла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о выплате премии по результатам работы за месяц оформляется правовым актом органа местного самоуправления. Решение о выплате премии по результатам работы за месяц приним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муниципальных служащих Администрации Буденновского сельского поселения – главой  Администрации Буденн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лавы Администрации Буденновского сельского поселения сельского поселения – председателем Собрания депутатов – главой Буден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премии по результатам работы за месяц муниципальным служащим определяется на основе критериев оценки эффективности их работы с применением соответствующих коэффициентов, которые приведены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работы с применением соответствующих критериев оценки эффективности работы</w:t>
      </w:r>
      <w:r>
        <w:rPr>
          <w:sz w:val="28"/>
        </w:rPr>
        <w:t xml:space="preserve"> муниципальных служащих</w:t>
      </w:r>
      <w:r>
        <w:rPr>
          <w:b/>
          <w:sz w:val="28"/>
        </w:rPr>
        <w:t xml:space="preserve"> </w:t>
      </w:r>
      <w:r>
        <w:rPr>
          <w:sz w:val="28"/>
        </w:rPr>
        <w:t>Буденновского сельского поселения</w:t>
      </w:r>
      <w:r>
        <w:rPr>
          <w:sz w:val="28"/>
          <w:szCs w:val="28"/>
        </w:rPr>
        <w:t xml:space="preserve"> оценив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муниципальных служащих Администрации Буденновского сельского поселения – глава  Администрации Буденн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главы Администрации Буденновского сельского поселения сельского поселения – председатель Собрания депутатов – глава Буден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лава  Администрации Буденновского сельского поселения - в отношении муниципальных служащих Администрации Буденновского сельского поселения, председатель Собрания депутатов – глава Буденновского сельского поселения - в отношении главы Администрации Буденновского сельского поселения сельского поселения, ежемесячно не позднее 5 числа месяца, следующего за отчетным, а по итогам работы за декабрь - не позднее  5 декабря текущего года направляют в кадровую службу Администрации Буденновского сельского поселения информацию о применении коэффициентов к премии по результатам работы за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формация о применении коэффициентов к премии по результатам работы за месяц в отношении муниципальных служащих не направлена в сроки, установленные </w:t>
      </w:r>
      <w:hyperlink w:anchor="p5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размер премии по результатам работы за месяц определяется исходя из коэффициента, равного единице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Конкретный размер премии по результатам работы за месяц муниципальным служащим, исходя из примененного коэффициента к премии по результатам работы за месяц, рассчитывает бухгалтерия (главный бухгалтер)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Муниципальным служащим, принятым на муниципальную службу в течение месяца,  при увольнении с муниципальной службы, при уходе в отпуск по беременности и родам, в отпуск по уходу за ребенком, а также при выходе на муниципальную службу муниципального служащего, находящегося в указанном отпуске, премия по результатам работы за месяц выплачивается пропорционально отработанному времени на основании информации о применении коэффици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 на получение премии по результатам работы за месяц за муниципальным служащим не сохраняется в случае отсутствия муниципального служащего на рабочем месте в течение полного календар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Выплата премии по результатам работы за месяц осуществляется не позднее 25 числа месяца, следующего за отчетным, а за декабрь – до 30 декабря текущег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ремия по результатам работы за месяц не выплачивается за месяц, в котором муниципальным служащим в органах местного самоуправления Буденновского сельского поселения 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е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орядок выплаты единовременных прем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Решение о выплате единовременной премии принимается главой </w:t>
      </w:r>
      <w:r>
        <w:rPr>
          <w:color w:val="000000"/>
          <w:sz w:val="28"/>
          <w:szCs w:val="28"/>
        </w:rPr>
        <w:t>Администрации Буденновского сельского поселения, председателем Собрания депутатов - главой Буденновского сельского поселения</w:t>
      </w:r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едставление о выплате единовременной премии должно содержать информацию о выполнении конкретных поручений, достигнутых результатах и личном вкладе муниципального служащего  в результат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кретные размеры премий определяются руководителем органа местного самоуправления по результатам деятельности органа местного самоуправления, по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Решение о выплате единовременной премии оформляется правовыми актами органов местного самоуправления </w:t>
      </w:r>
      <w:r>
        <w:rPr>
          <w:sz w:val="28"/>
          <w:szCs w:val="28"/>
        </w:rPr>
        <w:t>Буденновского сельского посел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Предложения о размере единовременной премии по результатам работы за год представляются не позднее 25 декабря учетного пери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Выплата единовременной премии по результатам работы за год осуществляется не позднее 30 декабря учетного период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8. В декабре учетного периода экономия денежных средств, сложившаяся в течение календарного года по фонду оплаты труда, может быть использована для выплаты единовременной прем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выплате такой премии принимается руководителем соответствующего органа и оформляется правовым ак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Заключительны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Ежемесячные и единовременные премии учитываются при исчислении средней заработной платы (среднего заработка) в случае нахождения муниципального служащего в ежегодном оплачиваемом отпуске, иных случаях, когда за работником сохраняется место работы и средний заработок, и в случае прекращении трудового договора в соответствии со статьей 84 Трудового кодекса Российской Федерации, если нарушение установленных обязательных правил заключения трудового договора допущено не по вине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ind w:left="3969" w:hanging="0"/>
        <w:jc w:val="both"/>
        <w:rPr/>
      </w:pPr>
      <w:r>
        <w:rPr>
          <w:sz w:val="28"/>
        </w:rPr>
        <w:t xml:space="preserve">к Положению о порядке выплаты муниципальным служащим в Буденновском сельском поселении премий, в том числе за выполнение особо важных и сложных зад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</w:t>
      </w:r>
    </w:p>
    <w:p>
      <w:pPr>
        <w:pStyle w:val="Normal"/>
        <w:jc w:val="center"/>
        <w:rPr/>
      </w:pPr>
      <w:r>
        <w:rPr>
          <w:b/>
          <w:sz w:val="28"/>
        </w:rPr>
        <w:t>ОЦЕНКИ ЭФФЕКТИВНОСТИ РАБОТЫ МУНИЦИПАЛЬНЫХ СЛУЖАЩИХ БУДЕНН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23"/>
      </w:tblGrid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 эффективности работы</w:t>
            </w:r>
          </w:p>
        </w:tc>
      </w:tr>
      <w:tr>
        <w:trPr>
          <w:trHeight w:val="17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1- не более 1,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0,5 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0,2 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0,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0 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0,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полученных заданий незначителен, полученные задания выполнялись на крайне низком исполнительском уровне, с нарушением сроков их исполнения».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бнародовать на информационных стендах и разместить на официальном сайте Администрации Буденновского сельского поселения 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right="14" w:firstLine="69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Настоящее решение вступает в силу со дня его официального обнародования</w:t>
      </w:r>
      <w:r>
        <w:rPr>
          <w:rStyle w:val="Pta0"/>
          <w:color w:val="000000"/>
          <w:sz w:val="28"/>
          <w:szCs w:val="28"/>
          <w:shd w:fill="FFFFFF" w:val="clear"/>
        </w:rPr>
        <w:t xml:space="preserve"> и распространяется на правоотношения, возникшие с 1 января 2023 года.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ab/>
        <w:t xml:space="preserve">     </w:t>
        <w:tab/>
        <w:t xml:space="preserve">     В.С. Шевц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28 февраля 2023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4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LAW;n=108403;fld=134;dst=100517" TargetMode="External"/><Relationship Id="rId4" Type="http://schemas.openxmlformats.org/officeDocument/2006/relationships/hyperlink" Target="consultantplus://offline/main?base=LAW;n=108403;fld=134;dst=483" TargetMode="External"/><Relationship Id="rId5" Type="http://schemas.openxmlformats.org/officeDocument/2006/relationships/hyperlink" Target="consultantplus://offline/main?base=LAW;n=108403;fld=134;dst=485" TargetMode="External"/><Relationship Id="rId6" Type="http://schemas.openxmlformats.org/officeDocument/2006/relationships/hyperlink" Target="consultantplus://offline/main?base=LAW;n=108403;fld=134;dst=100586" TargetMode="External"/><Relationship Id="rId7" Type="http://schemas.openxmlformats.org/officeDocument/2006/relationships/hyperlink" Target="consultantplus://offline/main?base=LAW;n=108403;fld=134;dst=496" TargetMode="External"/><Relationship Id="rId8" Type="http://schemas.openxmlformats.org/officeDocument/2006/relationships/hyperlink" Target="consultantplus://offline/main?base=LAW;n=108403;fld=134;dst=100622" TargetMode="External"/><Relationship Id="rId9" Type="http://schemas.openxmlformats.org/officeDocument/2006/relationships/hyperlink" Target="consultantplus://offline/main?base=LAW;n=108403;fld=134;dst=522" TargetMode="External"/><Relationship Id="rId10" Type="http://schemas.openxmlformats.org/officeDocument/2006/relationships/hyperlink" Target="https://login.consultant.ru/link/?req=doc&amp;base=RLAW186&amp;n=126124&amp;dst=100144&amp;field=134&amp;date=20.12.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8:00Z</dcterms:created>
  <dc:creator>Администрацияг.Сальска</dc:creator>
  <dc:description/>
  <cp:keywords/>
  <dc:language>en-US</dc:language>
  <cp:lastModifiedBy>Admin</cp:lastModifiedBy>
  <cp:lastPrinted>2023-03-03T12:30:00Z</cp:lastPrinted>
  <dcterms:modified xsi:type="dcterms:W3CDTF">2023-03-03T08:30:00Z</dcterms:modified>
  <cp:revision>12</cp:revision>
  <dc:subject/>
  <dc:title> </dc:title>
</cp:coreProperties>
</file>