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РАНИЕ  ДЕПУТАТОВ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Cambria" w:cs="Cambria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БУДЕНН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ндидатурах членов  участк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избират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28 апреля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 связи с объявлением  Территориальной избирательной комиссией Сальского района Ростовской области  </w:t>
      </w:r>
      <w:r>
        <w:rPr>
          <w:sz w:val="28"/>
          <w:szCs w:val="28"/>
        </w:rPr>
        <w:t xml:space="preserve">приема предложений по кандидатурам членов участковых избирательных комиссий с правом решающего голоса (в резерв составов участковых комиссий), в </w:t>
      </w:r>
      <w:r>
        <w:rPr>
          <w:color w:val="000000"/>
          <w:sz w:val="28"/>
          <w:szCs w:val="28"/>
        </w:rPr>
        <w:t>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Буден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предложения в Территориальную избирательную комиссию Сальского района Ростовской области по кандидатурам  членов участковых избирательных комиссий избирательных участков, участков референдума   Сальского района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30 апре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  </w:t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28 апреля 2023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уденновского сельского</w:t>
      </w:r>
      <w:r>
        <w:rPr>
          <w:color w:val="FF0000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пятого созыва от 28 апреля 2023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рриториальную избирательную комиссию Сальского района Ростовской области </w:t>
      </w:r>
      <w:r>
        <w:rPr>
          <w:sz w:val="28"/>
          <w:szCs w:val="28"/>
        </w:rPr>
        <w:t>по кандидатурам  членов участковых избирательных комиссий избирательных участков, участков референдума   Сальского района Ростов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7"/>
        <w:gridCol w:w="29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сен Ольга Никола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Дарья Александ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Оксана Александ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Елена Никола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 Оксана Федо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Инна Никола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Коломийцева </dc:creator>
  <dc:description/>
  <cp:keywords/>
  <dc:language>en-US</dc:language>
  <cp:lastModifiedBy>1</cp:lastModifiedBy>
  <cp:lastPrinted>2023-04-28T14:10:00Z</cp:lastPrinted>
  <dcterms:modified xsi:type="dcterms:W3CDTF">2023-04-28T11:11:00Z</dcterms:modified>
  <cp:revision>19</cp:revision>
  <dc:subject/>
  <dc:title>Собрание депутатов _______________________________________________</dc:title>
</cp:coreProperties>
</file>