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35560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ие изменений в Решение Собрания депутатов Буденновского сельского поселения от 29.07.2022 № 59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pt;height:53.5pt;mso-wrap-distance-left:9.05pt;mso-wrap-distance-right:9.05pt;mso-wrap-distance-top:0pt;mso-wrap-distance-bottom:0pt;margin-top:2.8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ие изменений в Решение Собрания депутатов Буденновского сельского поселения от 29.07.2022 № 59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           28 апреля 2023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С целью актуализации Правил благоустройства территории Буденовского сельского поселения, Собрание депутатов Буденн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ункт 1. статьи 10 «Особенности уборки территории в весенне-летний период» изложить в следующей редакци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«Весенне-летняя уборка территории производится с 15 марта по 15 ноября. В зависимости от климатических условий постановлением Администрации Буденновского сельского поселения период весенне-летней уборки может быть изменен»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ункт 1. статьи 11 «Особенности уборки территории в осенне-зимний период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Осенне-зимняя уборка территории проводится с 15 ноября по 15 марта и предусматривает уборку и вывоз мусора, снега и льда, грязи, посыпку улиц противогололедным материалом (далее ПГМ). Уборка снега производится юридическими, должностными,  физическими лицами и предпринимателями. В зависимости от климатических условий постановлением Администрации </w:t>
      </w:r>
      <w:r>
        <w:rPr>
          <w:color w:val="000000"/>
          <w:sz w:val="26"/>
          <w:szCs w:val="26"/>
        </w:rPr>
        <w:t>Буденновского сельского</w:t>
      </w:r>
      <w:r>
        <w:rPr>
          <w:color w:val="000000"/>
          <w:sz w:val="26"/>
          <w:szCs w:val="26"/>
          <w:shd w:fill="FFFFFF" w:val="clear"/>
        </w:rPr>
        <w:t xml:space="preserve"> поселения  период осенне-зимней уборки может быть изменен»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настоящего решения возложить на специалиста  муниципального хозяйства Буденновского сельского поселения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Буденновского сельского поселения             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>28 апреля 2023 года   № 95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10-31T08:05:00Z</cp:lastPrinted>
  <dcterms:modified xsi:type="dcterms:W3CDTF">2023-04-28T08:13:00Z</dcterms:modified>
  <cp:revision>25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