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уден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я в решение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рание депутатов Буденновского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от 31.10.2022 № 71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31 мая 2023 год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 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 образования «Буденновское сельское поселение»,  Собрание депутатов Буден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539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решение Собрания депутатов Буденновского сельского поселения от 31.10.2022 № 71 «Об установлении земельного налога» изменений, дополнив пункт 3 следующего содержани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) организации, включенные в основной реестр организаций оборонно-промышленного комплекса.»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eastAsia="ar-SA"/>
        </w:rPr>
        <w:t>Настоящее  решение вступает в силу со дня  его официального обнародования и распространяется на отношения, возникшие с 01.01.2023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5:00Z</dcterms:created>
  <dc:creator>user</dc:creator>
  <dc:description/>
  <cp:keywords/>
  <dc:language>en-US</dc:language>
  <cp:lastModifiedBy>Admin</cp:lastModifiedBy>
  <cp:lastPrinted>2022-10-20T15:39:00Z</cp:lastPrinted>
  <dcterms:modified xsi:type="dcterms:W3CDTF">2023-05-3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