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1 ма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7945,0» заменить цифрами «18445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531,2» заменить цифрами «1031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в части 3 статьи 2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цифры «2292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2490,8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иложение 1 изложить в новой редакции: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3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51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6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17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3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80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4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4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1,2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1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1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5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»;</w:t>
            </w:r>
          </w:p>
        </w:tc>
      </w:tr>
    </w:tbl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Приложение 3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2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1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 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 4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5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7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 Приложение 8 изложить в новой редакции: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3 год  и на плановый период 2024 и 2025 годов»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решения Собрания депутатов Саль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альского  района на 2023 год  и  на  плановый период 2024 и 2025 годов» бюджету </w:t>
      </w: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ю вопросов местного значения в соответствии с заключенными соглашениями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815"/>
        <w:gridCol w:w="1643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3,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3,5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 ма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4081B1F7326535A458742275CA5B31A7852D85DBAD65C7708514D8A84C21D8D101E44510B199A0E7AA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8:00Z</dcterms:created>
  <dc:creator>Пользователь</dc:creator>
  <dc:description/>
  <cp:keywords/>
  <dc:language>en-US</dc:language>
  <cp:lastModifiedBy>Admin</cp:lastModifiedBy>
  <cp:lastPrinted>2023-05-30T16:46:00Z</cp:lastPrinted>
  <dcterms:modified xsi:type="dcterms:W3CDTF">2023-05-30T12:47:00Z</dcterms:modified>
  <cp:revision>4</cp:revision>
  <dc:subject/>
  <dc:title/>
</cp:coreProperties>
</file>