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л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РАНИЕ  ДЕПУТАТОВ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отчете об 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за 2022 год и о чис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а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работников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и фактических затратах на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                                     28 апре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 1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 отчет  об  исполнении  бюджета  Буденновского сельского поселения Сальского района (далее местный бюджет) за  2022 год  по  доходам  в  сумме 21194,5 тыс. рублей,  по  расходам  в  сумме 18944,7  тыс. рублей  с  превышением доходов над расходами (профицит местного  бюджета)  в  сумме  2249,8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  доходам местного бюджета по кодам классификации доходов бюджетов за  2022  год  согласно  приложению 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  расходам местного бюджета по ведомственной структуре расходов местного бюджета за  2022  год  согласно  приложению  2  к  настоящему  решен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о  расходам местного бюджета по разделам и подразделам классификации расходов бюджетов за 2022 год согласно  приложению  3  к 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2 год согласно приложению 4 к 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b/>
          <w:b/>
          <w:szCs w:val="28"/>
          <w:lang w:val="ru-RU"/>
        </w:rPr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Статья  2.   </w:t>
      </w:r>
    </w:p>
    <w:p>
      <w:pPr>
        <w:pStyle w:val="TextBody"/>
        <w:ind w:right="-1" w:hanging="0"/>
        <w:rPr>
          <w:szCs w:val="28"/>
        </w:rPr>
      </w:pPr>
      <w:r>
        <w:rPr>
          <w:b/>
          <w:szCs w:val="28"/>
          <w:lang w:val="ru-RU"/>
        </w:rPr>
        <w:t xml:space="preserve">      </w:t>
      </w:r>
      <w:r>
        <w:rPr>
          <w:szCs w:val="28"/>
        </w:rPr>
        <w:t>Утвердить численность муниципальных служащих Администрации Буденновского сельского поселения за 20</w:t>
      </w:r>
      <w:r>
        <w:rPr>
          <w:szCs w:val="28"/>
          <w:lang w:val="ru-RU"/>
        </w:rPr>
        <w:t>22</w:t>
      </w:r>
      <w:r>
        <w:rPr>
          <w:szCs w:val="28"/>
        </w:rPr>
        <w:t>год – 7,5 единиц, фактические затраты на их денежное содержание з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составили </w:t>
      </w:r>
      <w:r>
        <w:rPr>
          <w:szCs w:val="28"/>
          <w:lang w:val="ru-RU"/>
        </w:rPr>
        <w:t>4320</w:t>
      </w:r>
      <w:r>
        <w:rPr>
          <w:szCs w:val="28"/>
        </w:rPr>
        <w:t>,</w:t>
      </w:r>
      <w:r>
        <w:rPr>
          <w:szCs w:val="28"/>
          <w:lang w:val="ru-RU"/>
        </w:rPr>
        <w:t>5</w:t>
      </w:r>
      <w:r>
        <w:rPr>
          <w:szCs w:val="28"/>
        </w:rPr>
        <w:t xml:space="preserve"> тыс. рублей.</w:t>
      </w:r>
    </w:p>
    <w:p>
      <w:pPr>
        <w:pStyle w:val="TextBody"/>
        <w:ind w:right="-1" w:hanging="0"/>
        <w:rPr>
          <w:szCs w:val="28"/>
          <w:lang w:val="ru-RU"/>
        </w:rPr>
      </w:pPr>
      <w:r>
        <w:rPr>
          <w:szCs w:val="28"/>
        </w:rPr>
        <w:t xml:space="preserve">     </w:t>
      </w:r>
      <w:r>
        <w:rPr>
          <w:szCs w:val="28"/>
        </w:rPr>
        <w:t>Утвердить численность работников муниципальных учреждений (МУК «СДК Буденновского сельского поселения» Сальского района) Буденновского сельского поселения з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– 2,0 единиц, фактические затраты на их денежное содержание з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составили </w:t>
      </w:r>
      <w:r>
        <w:rPr>
          <w:szCs w:val="28"/>
          <w:lang w:val="ru-RU"/>
        </w:rPr>
        <w:t>1055</w:t>
      </w:r>
      <w:r>
        <w:rPr>
          <w:szCs w:val="28"/>
        </w:rPr>
        <w:t>,</w:t>
      </w:r>
      <w:r>
        <w:rPr>
          <w:szCs w:val="28"/>
          <w:lang w:val="ru-RU"/>
        </w:rPr>
        <w:t>9</w:t>
      </w:r>
      <w:r>
        <w:rPr>
          <w:szCs w:val="28"/>
        </w:rPr>
        <w:t xml:space="preserve"> тыс. рублей. </w:t>
      </w:r>
    </w:p>
    <w:p>
      <w:pPr>
        <w:pStyle w:val="TextBody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1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Статья  3.   </w:t>
      </w:r>
    </w:p>
    <w:p>
      <w:pPr>
        <w:pStyle w:val="TextBody"/>
        <w:tabs>
          <w:tab w:val="clear" w:pos="708"/>
          <w:tab w:val="left" w:pos="426" w:leader="none"/>
        </w:tabs>
        <w:ind w:right="-1" w:hanging="0"/>
        <w:rPr/>
      </w:pPr>
      <w:r>
        <w:rPr>
          <w:b/>
          <w:szCs w:val="28"/>
          <w:lang w:val="ru-RU"/>
        </w:rPr>
        <w:t xml:space="preserve">       </w:t>
      </w:r>
      <w:r>
        <w:rPr>
          <w:szCs w:val="28"/>
        </w:rPr>
        <w:t>Настоящее решение обнародовать на территории Буденновского сельского поселения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 В.С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8"/>
        <w:gridCol w:w="2551"/>
        <w:gridCol w:w="2693"/>
        <w:gridCol w:w="567"/>
        <w:gridCol w:w="728"/>
        <w:gridCol w:w="406"/>
        <w:gridCol w:w="426"/>
      </w:tblGrid>
      <w:tr>
        <w:trPr>
          <w:trHeight w:val="255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78"/>
            <w:bookmarkStart w:id="1" w:name="RANGE!A1%3AC78"/>
            <w:bookmarkEnd w:id="1"/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Приложение 1                   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 решению Собрания депутатов Буденновского сельского поселения "Об отчете об исполнении бюджета Буденновского сельского поселения Сальского района за 2022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"</w:t>
            </w:r>
          </w:p>
        </w:tc>
      </w:tr>
      <w:tr>
        <w:trPr>
          <w:trHeight w:val="315" w:hRule="atLeast"/>
        </w:trPr>
        <w:tc>
          <w:tcPr>
            <w:tcW w:w="95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 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ного бюджета  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1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 кодам классификации доходов бюджетов за 2022 год  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 рублей)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о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94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3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5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доходы физических лиц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5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182 1 01 0201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 налога осуществляются в соответствии со статьями 227, 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2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iCs/>
              </w:rPr>
              <w:t>182 1 01 0202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iCs/>
              </w:rPr>
              <w:t>182 1 01 0203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Calibri"/>
                </w:rPr>
                <w:t>статьей 228</w:t>
              </w:r>
            </w:hyperlink>
            <w:r>
              <w:rPr>
                <w:rFonts w:cs="Calibri"/>
              </w:rPr>
              <w:t xml:space="preserve"> Налогового Кодекса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iCs/>
              </w:rPr>
              <w:t>32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82 1 05 0300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2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9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82 1 05 0301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7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 1 06 01000 00 0000 110 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6 01030 1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7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6000 0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6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82 1 06 06033 1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2246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82 1 06 06043 1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503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02 1 00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02 1 16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802 1 16 02000 02 0000 14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802 1 16 02020 02 0000 14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00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5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08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08 0400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 1 08 0402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51 1 11 05000 0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5020 0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951 1 11 05025 1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5070 0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951 1 11 05075 1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4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9000 0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9040 0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1 1 11 09045 1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51 1 14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6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51 1 14 13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6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951 1 14 13060 10 0000 4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36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6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51 1 16 07000 00 0000 14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51 1 16 07010 00 0000 14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51 1 16 07010 10 0000 14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2 00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1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1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2 10000 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9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15001 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8033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 2 02 15001 1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033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15002 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15002 1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5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30000 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2 02 30024 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 2 02 30024 1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2 02 35118 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 2 02 35118 1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5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51 2 02 40000 00 0000 150 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6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2 02 40014 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8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951 2 02 40014 1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78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51 2 02 49999 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27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951 2 02 49999 1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7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923"/>
        <w:gridCol w:w="567"/>
        <w:gridCol w:w="567"/>
      </w:tblGrid>
      <w:tr>
        <w:trPr>
          <w:trHeight w:val="26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Приложение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к решению Собрания депута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Буденн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Буденнов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Сальского района за 2022 год и о численност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служащих органа местного</w:t>
            </w:r>
          </w:p>
          <w:p>
            <w:pPr>
              <w:pStyle w:val="Normal"/>
              <w:jc w:val="right"/>
              <w:rPr/>
            </w:pPr>
            <w:r>
              <w:rPr/>
              <w:t>самоуправления, работников муниципальны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реждений и фактических затратах на их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нежное содержание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ходы местного бюджета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домственной структуре расходов местного бюджета за 2022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450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1"/>
              <w:gridCol w:w="656"/>
              <w:gridCol w:w="478"/>
              <w:gridCol w:w="708"/>
              <w:gridCol w:w="1296"/>
              <w:gridCol w:w="567"/>
              <w:gridCol w:w="972"/>
              <w:gridCol w:w="162"/>
            </w:tblGrid>
            <w:tr>
              <w:trPr>
                <w:trHeight w:val="255" w:hRule="atLeast"/>
              </w:trPr>
              <w:tc>
                <w:tcPr>
                  <w:tcW w:w="10450" w:type="dxa"/>
                  <w:gridSpan w:val="8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60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ин</w:t>
                  </w:r>
                </w:p>
              </w:tc>
              <w:tc>
                <w:tcPr>
                  <w:tcW w:w="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right="-108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умма 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БУДЕННОВСКОГО СЕЛЬСКОГО ПОСЕЛЕНИЯ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944,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100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7,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100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3,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,1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1,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2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2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0072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87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90087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22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900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900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57" w:leader="none"/>
                    </w:tabs>
                    <w:ind w:right="-4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57" w:leader="none"/>
                    </w:tabs>
                    <w:ind w:right="-4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1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20021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/>
      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990022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1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/>
                  </w:pPr>
                  <w:r>
                    <w:rPr/>
                    <w:t>0210029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/>
      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20029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3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200</w:t>
                  </w:r>
                  <w:r>
                    <w:rPr/>
                    <w:t>S3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5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1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/>
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right="-88" w:hanging="0"/>
                    <w:jc w:val="center"/>
                    <w:rPr/>
                  </w:pPr>
                  <w:r>
                    <w:rPr/>
                    <w:t>02300290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0,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/>
      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right="-88" w:hanging="0"/>
                    <w:jc w:val="center"/>
                    <w:rPr/>
                  </w:pPr>
                  <w:r>
                    <w:rPr/>
                    <w:t>0230029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5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029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70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100233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0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4,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90010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0,1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 xml:space="preserve">    </w:t>
            </w:r>
            <w:r>
              <w:rPr/>
              <w:t>Приложение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к решению Собрания депута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>Буденн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Буденнов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Сальского района за 2022 год и о численност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служащих органа местного</w:t>
            </w:r>
          </w:p>
          <w:p>
            <w:pPr>
              <w:pStyle w:val="Normal"/>
              <w:jc w:val="right"/>
              <w:rPr/>
            </w:pPr>
            <w:r>
              <w:rPr/>
              <w:t>самоуправления, работников муниципальны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реждений и фактических затратах на их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нежное содержание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местного бюджета по раздел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одразделам классификации расходов бюджетов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(тыс. </w:t>
            </w:r>
            <w:r>
              <w:rPr/>
              <w:t>рублей)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8"/>
              <w:gridCol w:w="708"/>
              <w:gridCol w:w="567"/>
              <w:gridCol w:w="1276"/>
            </w:tblGrid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Кассовое исполнение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198,8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117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5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5,4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88" w:leader="none"/>
                      <w:tab w:val="right" w:pos="777" w:leader="none"/>
                    </w:tabs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9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2159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8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830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Жилищное хозяйство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right"/>
                    <w:rPr/>
                  </w:pPr>
                  <w:r>
                    <w:rPr>
                      <w:color w:val="000000"/>
                    </w:rPr>
                    <w:t>1239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76,9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,8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8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64,7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6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</w:rPr>
                    <w:t>18944,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4</w:t>
            </w:r>
          </w:p>
        </w:tc>
      </w:tr>
      <w:tr>
        <w:trPr>
          <w:trHeight w:val="18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237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Буденновского сельского поселения </w:t>
            </w:r>
          </w:p>
        </w:tc>
      </w:tr>
      <w:tr>
        <w:trPr>
          <w:trHeight w:val="119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льского района за 2022 год и о численност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служащих органа местн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амоуправления, работников муниципальных </w:t>
            </w:r>
          </w:p>
          <w:p>
            <w:pPr>
              <w:pStyle w:val="Normal"/>
              <w:jc w:val="right"/>
              <w:rPr/>
            </w:pPr>
            <w:r>
              <w:rPr/>
              <w:t>учреждений и фактических затратах на и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нежное содержание»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86"/>
        <w:gridCol w:w="1559"/>
      </w:tblGrid>
      <w:tr>
        <w:trPr>
          <w:trHeight w:val="42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 финансирования дефицита местного бюджета по кодам классификации источников финансирования дефицитов </w:t>
            </w:r>
          </w:p>
        </w:tc>
      </w:tr>
      <w:tr>
        <w:trPr>
          <w:trHeight w:val="23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ов за 2022 год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  <w:t>-2 249,8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 счетах  по  учету 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 249,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 194,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 194,5</w:t>
            </w:r>
          </w:p>
        </w:tc>
      </w:tr>
      <w:tr>
        <w:trPr>
          <w:trHeight w:val="20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 194,5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 194,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44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44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44,7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44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FD8ED43008FD02AC715D4496E8421E3471154489628ADEF48B043430EA2396578A6D75F9EgCgEI" TargetMode="External"/><Relationship Id="rId3" Type="http://schemas.openxmlformats.org/officeDocument/2006/relationships/hyperlink" Target="consultantplus://offline/ref=A0DB2823A457DBF9954F1A0C343AD6502D372249946CEF53E5512DE4C92087342EB09051FBD165AEzBL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1:00Z</dcterms:created>
  <dc:creator>Register-9</dc:creator>
  <dc:description/>
  <cp:keywords/>
  <dc:language>en-US</dc:language>
  <cp:lastModifiedBy>Admin</cp:lastModifiedBy>
  <cp:lastPrinted>2023-03-29T12:48:00Z</cp:lastPrinted>
  <dcterms:modified xsi:type="dcterms:W3CDTF">2023-04-27T12:53:00Z</dcterms:modified>
  <cp:revision>3</cp:revision>
  <dc:subject/>
  <dc:title/>
</cp:coreProperties>
</file>