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4 г.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жилищного фонда и объектов социальной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сферы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в 2024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видетельствования технического состояния жилищного фонда и объектов социальной сферы Буденновского сельского поселения по истечении осенне–зимнего периода 2023-2024 годов, а также осуществления  контроля  за соблюдением правил по содержанию и использованию указанных объектов на территории Буден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учреждений социальной сфе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здать комиссии по весеннему осмотру зданий в срок до 01 апреля 2024 года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овести весенний осмотр зданий и сооружений согласно приложению 1 в срок до 05 апрел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дготовить акты весеннего осмотра зданий и сооружений по формам согласно приложению № 2 в срок до 09 апрел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На основании актов осмотра зданий разработать мероприятия по устранению  выявленных недостатков с указанием сроков и ответственных лиц за их выполнение в срок до 15 апрел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оздать комиссию по весеннему осмотру многоквартирных домов, расположенных на территории Буденновского сельского поселения, приложение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распоряжения возложить на ведущего специалиста муниципального хозяйства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2.03.2024 г.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лан 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текущему ремонту зданий и сооружений, выполняемых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подготовленность покрытий зданий и сооружений к летней эксплуатации; состояние  ендов, их засоренность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2.03.2024 г. № 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 (социального объ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______________20</w:t>
            </w:r>
            <w:r>
              <w:rPr>
                <w:sz w:val="24"/>
                <w:u w:val="single"/>
                <w:lang w:eastAsia="ru-RU"/>
              </w:rPr>
              <w:t xml:space="preserve">2__ </w:t>
            </w:r>
            <w:r>
              <w:rPr>
                <w:sz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_ строение (корпус)  __________ (наименование социального объекта)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ул. (пер.) ________________ участок № _____________ района, города 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1. 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    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 ___ 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9.Количество лифтов ________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 _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.Оборудовано ПЗУ _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18"/>
                <w:lang w:eastAsia="ru-RU"/>
              </w:rPr>
              <w:t>2. 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едседателя: </w:t>
            </w:r>
            <w:r>
              <w:rPr>
                <w:sz w:val="24"/>
                <w:szCs w:val="18"/>
                <w:u w:val="single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 xml:space="preserve">Инженера </w:t>
            </w:r>
            <w:r>
              <w:rPr>
                <w:iCs/>
                <w:sz w:val="24"/>
                <w:szCs w:val="18"/>
                <w:u w:val="single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u w:val="single"/>
                <w:lang w:eastAsia="ru-RU"/>
              </w:rPr>
              <w:t>мастера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iCs/>
                <w:sz w:val="24"/>
                <w:szCs w:val="18"/>
                <w:u w:val="single"/>
                <w:lang w:eastAsia="ru-RU"/>
              </w:rPr>
              <w:t>Техника ПТО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3110"/>
              <w:gridCol w:w="3251"/>
              <w:gridCol w:w="2178"/>
            </w:tblGrid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щаты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удовлетворительно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порн. Устройств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т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Электрощитовая 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сор на выпусках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адка трубопроводов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етон, свайный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/бетон,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сутствую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u w:val="single"/>
                      <w:lang w:eastAsia="ru-RU"/>
                    </w:rPr>
                    <w:t>кирпичные</w:t>
                  </w:r>
                  <w:r>
                    <w:rPr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5" w:leader="none"/>
                    </w:tabs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</w:t>
                    <w:tab/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удовлетворительно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греб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весы,  </w:t>
                  </w:r>
                  <w:r>
                    <w:rPr>
                      <w:b/>
                      <w:u w:val="single"/>
                      <w:lang w:eastAsia="ru-RU"/>
                    </w:rPr>
                    <w:t>входы в подъезд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мостк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полнено усиле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ко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.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деревянные</w:t>
                  </w:r>
                  <w:r>
                    <w:rPr>
                      <w:color w:val="FF0000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металлическ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 перил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.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ентканалы, ДВК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алконами, кровля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ифер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тонные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Окна- деревянные, металлопластико вые; двери- деревянные, железные.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- деревянные, двери- деревянные.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Двери- деревянны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Стены в подъездах побелены. Ж/бетонный лестничный марш покрашен масляной краской.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льевые стой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sz w:val="24"/>
                <w:szCs w:val="18"/>
                <w:u w:val="single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sz w:val="24"/>
                <w:szCs w:val="18"/>
                <w:u w:val="single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едседатель комиссии:___________________    </w:t>
            </w:r>
          </w:p>
          <w:p>
            <w:pPr>
              <w:pStyle w:val="Normal"/>
              <w:widowControl w:val="false"/>
              <w:spacing w:lineRule="auto" w:line="276"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Члены комиссии:  ________________________     </w:t>
            </w:r>
          </w:p>
          <w:p>
            <w:pPr>
              <w:pStyle w:val="Normal"/>
              <w:widowControl w:val="false"/>
              <w:spacing w:lineRule="auto" w:line="276"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   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kern w:val="2"/>
          <w:sz w:val="24"/>
          <w:szCs w:val="32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2.03.2024 г. № 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весеннему осмотру многоквартирных дом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ведущий специалист муниципального хозяйства Сурае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ГО и ПБ Демченко Э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имущественных и земельных отношений Коденко А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депутат Собрания депутатов Буденновского сельского поселения Охременко Е.В.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2-03-30T14:27:00Z</cp:lastPrinted>
  <dcterms:modified xsi:type="dcterms:W3CDTF">2024-03-22T05:48:00Z</dcterms:modified>
  <cp:revision>77</cp:revision>
  <dc:subject/>
  <dc:title> </dc:title>
</cp:coreProperties>
</file>