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рта 2024 г.                                                            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. Буденного</w:t>
      </w:r>
    </w:p>
    <w:p>
      <w:pPr>
        <w:pStyle w:val="Normal"/>
        <w:ind w:right="5442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Об утверждении плана мероприятий</w:t>
      </w:r>
    </w:p>
    <w:p>
      <w:pPr>
        <w:pStyle w:val="Normal"/>
        <w:tabs>
          <w:tab w:val="clear" w:pos="708"/>
          <w:tab w:val="left" w:pos="1200" w:leader="none"/>
        </w:tabs>
        <w:ind w:right="5442" w:hanging="0"/>
        <w:jc w:val="both"/>
        <w:rPr/>
      </w:pPr>
      <w:r>
        <w:rPr>
          <w:sz w:val="28"/>
          <w:szCs w:val="28"/>
        </w:rPr>
        <w:t>по наведению санитарного порядка на территории Буденновского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00" w:leader="none"/>
        </w:tabs>
        <w:rPr/>
      </w:pPr>
      <w:r>
        <w:rPr>
          <w:szCs w:val="28"/>
        </w:rPr>
        <w:t xml:space="preserve">                 </w:t>
      </w:r>
      <w:r>
        <w:rPr>
          <w:sz w:val="28"/>
          <w:szCs w:val="28"/>
        </w:rPr>
        <w:t>В соответствии с  Федеральным Законом от 06.10.2003  № 131-ФЗ «Об общих принципах организации местного самоуправления в Российской Федерации», Правил благоустройства территории Буденновского сельского поселения Сальского района, протокола № 2 от 29.03.2024 заседания штаба по благоустройству Буденновского сельского поселения:</w:t>
      </w:r>
    </w:p>
    <w:p>
      <w:pPr>
        <w:pStyle w:val="TextBody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ить периоды с 01 апреля по 01 мая 2024 года и с 15 сентября по 15 октября 2024 года «Месячниками чистоты» на территории Буденновского сельского посе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приятиям, жителям поселения, общественным организациям провести субботники по санитарной очистке своих производственных территорий и территорий общего пользования в поселении, прилегающих улиц, придорожных кана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наведению санитарного порядка на территории Буденновского сельского поселения.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уденновского сельского поселения                                                        О.В. Коза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  <w:t xml:space="preserve">Распоряжение вносит: </w:t>
      </w:r>
    </w:p>
    <w:p>
      <w:pPr>
        <w:pStyle w:val="Normal"/>
        <w:rPr/>
      </w:pPr>
      <w:r>
        <w:rPr/>
        <w:t>ведущий специалист муниципального хозяйства</w:t>
      </w:r>
    </w:p>
    <w:p>
      <w:pPr>
        <w:pStyle w:val="Normal"/>
        <w:rPr/>
      </w:pPr>
      <w:r>
        <w:rPr/>
        <w:t xml:space="preserve">Сураева А.В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bookmarkStart w:id="0" w:name="i178012"/>
      <w:bookmarkEnd w:id="0"/>
      <w:r>
        <w:rPr>
          <w:rFonts w:cs="Arial"/>
          <w:bCs/>
          <w:kern w:val="2"/>
          <w:sz w:val="24"/>
          <w:szCs w:val="32"/>
          <w:lang w:eastAsia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  <w:t>Буден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Times New Roman"/>
          <w:bCs/>
          <w:kern w:val="2"/>
          <w:sz w:val="24"/>
          <w:szCs w:val="32"/>
          <w:lang w:eastAsia="ru-RU"/>
        </w:rPr>
        <w:t xml:space="preserve"> </w:t>
      </w:r>
      <w:r>
        <w:rPr>
          <w:rFonts w:cs="Arial"/>
          <w:bCs/>
          <w:kern w:val="2"/>
          <w:sz w:val="24"/>
          <w:szCs w:val="32"/>
          <w:lang w:eastAsia="ru-RU"/>
        </w:rPr>
        <w:t>от 29.03.2024 г. № 4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bookmarkStart w:id="1" w:name="i178012"/>
      <w:bookmarkEnd w:id="1"/>
      <w:r>
        <w:rPr>
          <w:b/>
          <w:bCs/>
          <w:sz w:val="28"/>
          <w:szCs w:val="28"/>
        </w:rPr>
        <w:t xml:space="preserve">ПЛАН МЕРОПРОИЯТИЙ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 НАВЕДЕНИЮ САНИТАРНОГО ПОРЯДКА НА ТЕРРИТОРИИ БУДЕНН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kern w:val="2"/>
          <w:sz w:val="24"/>
          <w:szCs w:val="32"/>
          <w:lang w:eastAsia="ru-RU"/>
        </w:rPr>
      </w:pPr>
      <w:r>
        <w:rPr>
          <w:rFonts w:cs="Arial"/>
          <w:b/>
          <w:bCs/>
          <w:kern w:val="2"/>
          <w:sz w:val="24"/>
          <w:szCs w:val="32"/>
          <w:lang w:eastAsia="ru-RU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91"/>
        <w:gridCol w:w="3804"/>
        <w:gridCol w:w="31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именование организации, предприят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крепление территори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денновского сельского поселен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территория вокруг кладбища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Cs/>
                <w:sz w:val="28"/>
                <w:szCs w:val="28"/>
              </w:rPr>
              <w:t>-территория вдоль региональной трассы от г. Сальска до п. Манычстрой и п. Сальский Беслан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. Конезавод им. Буденного, ул. Комсомольская, Сальская, Степная, Спортивная, Буденного, Самохвалова, Театральная, Школьна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ение санитарного порядка, побелка деревьев: широкая лесополка, дубрава, рег. трасса, парк по ул. Ле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80 п. Конезавод имени Буденного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арк на 70 лет Октября,16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Cs/>
                <w:sz w:val="28"/>
                <w:szCs w:val="28"/>
              </w:rPr>
              <w:t>-ул. Лени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территория детской площадки по ул. Чумакова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ение санитарного порядка, побелка деревьев в парке «Дона Седого сынам», по ул. Ленина от региональной трассы до старого дет.сада с двух стор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19 п. Конезавод имени Буденного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л. Садовая, ул. Мирная, футбольное поле в Балке Яни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наведение санитарного порядка, побелка деревьев по ул. Ленина от старого дет. сада до нового детского сада с двух сторо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ООО «АгроСоюз» ОП Буденного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ул. Заречная, ул. Молодежная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ение санитарного порядка с двух сторон от внутрипоселковых доро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ОГПВИи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л. Восточная от балки со стороны кладбища до авто заправк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наведение санитарного порядка, побелка деревьев: широкая лесополка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4 п. Манычстро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. Театральная, памятник 24-му погранполку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ение санитарного порядка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48 «Чайка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Манычстрой, вдоль региональной трассы от магазина «Балычок» до ж/д переезда с двух сторон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наведение санитарного порядка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ная больница «Дубки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больницы до железнодорожного переезда вдоль автомобильной дороги с двух сторон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наведение санитарного порядка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ПЦ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ъездная дорога от региональной трассы к РТПЦ с двух сторо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наведение санитарного порядка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sectPr>
      <w:type w:val="nextPage"/>
      <w:pgSz w:w="11906" w:h="16838"/>
      <w:pgMar w:left="1247" w:right="68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08:00Z</dcterms:created>
  <dc:creator>***</dc:creator>
  <dc:description/>
  <cp:keywords/>
  <dc:language>en-US</dc:language>
  <cp:lastModifiedBy>User</cp:lastModifiedBy>
  <cp:lastPrinted>2024-03-29T15:28:00Z</cp:lastPrinted>
  <dcterms:modified xsi:type="dcterms:W3CDTF">2024-03-29T12:29:00Z</dcterms:modified>
  <cp:revision>84</cp:revision>
  <dc:subject/>
  <dc:title> </dc:title>
</cp:coreProperties>
</file>