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декабря 2024 г.                                                                                                                      № 160</w:t>
      </w:r>
    </w:p>
    <w:p>
      <w:pPr>
        <w:pStyle w:val="Normal"/>
        <w:jc w:val="center"/>
        <w:rPr/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змера платы за жилое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е для нанимателей жилых помещений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оговорам социального найма муниципального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ищного фонда на территории Буденновского</w:t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сельского поселения на 2025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Жилищным Кодексом РФ,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я тарифной комиссии Администрации Буденновского сельского поселения от  18.12.2024 г. № 2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" w:firstLine="563"/>
        <w:jc w:val="both"/>
        <w:rPr/>
      </w:pPr>
      <w:r>
        <w:rPr>
          <w:sz w:val="26"/>
          <w:szCs w:val="26"/>
        </w:rPr>
        <w:t>Установить и ввести в действие на 2025 год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Буденновского сельского поселения на период:</w:t>
      </w:r>
    </w:p>
    <w:p>
      <w:pPr>
        <w:pStyle w:val="Normal"/>
        <w:ind w:left="4" w:firstLine="563"/>
        <w:jc w:val="both"/>
        <w:rPr/>
      </w:pPr>
      <w:r>
        <w:rPr>
          <w:sz w:val="26"/>
          <w:szCs w:val="26"/>
        </w:rPr>
        <w:t>-  с 01.01.2025 г. по 31.06.2025 г. в размере 3,63 руб./кв.м., в том числе плату за пользование жилым помещением (плату за наем) в размере  0,71 руб./кв. м., плата за ремонт жилого помещения в размере 2,92 руб./кв. м.</w:t>
      </w:r>
    </w:p>
    <w:p>
      <w:pPr>
        <w:pStyle w:val="Normal"/>
        <w:ind w:left="4" w:firstLine="563"/>
        <w:jc w:val="both"/>
        <w:rPr/>
      </w:pPr>
      <w:r>
        <w:rPr>
          <w:sz w:val="26"/>
          <w:szCs w:val="26"/>
        </w:rPr>
        <w:t>-  с 01.07.2025 г. по 31.12.2025 г. в размере 3,78 руб./кв.м., в том числе плату за пользование жилым помещением (плату за наем) в размере  0,74 руб./кв. м., плата за ремонт жилого помещения в размере 3,04 руб./кв. м.</w:t>
      </w:r>
    </w:p>
    <w:p>
      <w:pPr>
        <w:pStyle w:val="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4" w:firstLine="5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на официальном сайте поселения в сети Интернет, информационном бюллетене Администрации Буденновского сельского поселения.</w:t>
      </w:r>
    </w:p>
    <w:p>
      <w:pPr>
        <w:pStyle w:val="Normal"/>
        <w:ind w:left="4" w:firstLine="563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специалиста по муниципальному хозя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                                                                      Д.А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ого хозяйства  А.В. Сураева</w:t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6:00Z</dcterms:created>
  <dc:creator>1</dc:creator>
  <dc:description/>
  <cp:keywords/>
  <dc:language>en-US</dc:language>
  <cp:lastModifiedBy>User</cp:lastModifiedBy>
  <cp:lastPrinted>2019-01-22T16:03:00Z</cp:lastPrinted>
  <dcterms:modified xsi:type="dcterms:W3CDTF">2024-12-27T05:21:00Z</dcterms:modified>
  <cp:revision>85</cp:revision>
  <dc:subject/>
  <dc:title/>
</cp:coreProperties>
</file>